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 Красносельская средня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сональном составе педагогических работников на 01.06.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9"/>
        <w:gridCol w:w="1276"/>
        <w:gridCol w:w="1418"/>
        <w:gridCol w:w="3192"/>
        <w:gridCol w:w="992"/>
        <w:gridCol w:w="1368"/>
        <w:gridCol w:w="3803"/>
        <w:gridCol w:w="783"/>
        <w:gridCol w:w="1276"/>
      </w:tblGrid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емые дисциплин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ая степень и ученое звани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нные о повышении квалификации и профессиональной подготовки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с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 по специальнос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ов Николай Яковл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, учит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8б, 11 клас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-педагогическ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ий ордена «Знак Почёта» госпединститут им. И.Н.Ульянова, 1987 г. Специальность - «Физическое воспитание» Квалификация – учитель, преподаватель физического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. -директ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а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ник народного просвещ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подавание физической культуры в ОО в условиях ФГОС» 108 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7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Юлия Мянсу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5,6 кл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- педаг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Пензенский ГПУ», 2007 г. Специальность - «История» Квалификация – преподаватель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 – за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 учит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ка обучения истории в основной и средней школе в условиях реализации ФГОС» 108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оценкой качества общего образования в условиях реализации ФГОС: основы педагогических измерений, анализ и использование результатов оценочных процедур» 36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ГОС ОО обучающихся с ОВЗ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по  дошкольному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ий с/х институт, 1981 г. Специальность – «Бухгалтерский учет в с/х» Квалификация – экономист по бухгалтерскому учету в с/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- профессион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зранское педагогическое училище, 199 г. Специальность – Дошкольное воспитание Квалификация – воспитатель в дошкольных учрежден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. занимаемой должности – за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работы руководителя дошкольного образовательной организации в условиях реализации ФГОС» 72 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настаси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5,6,7,8а,8б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 8а,9 кл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 УВП «ПГУС г. Тольятти», 2017 г. Специальность – Социальн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- профессион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зранское высшее педагогическое училище (колледж), 1996 г. Специальность – «Дошкольное образование» Квалификация – воспитатель в дошкольных учреждения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 – за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-учител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ектная и исследовательская деятельность как способ формирования метапредметных результатов обучения музыке в условиях реализации ФГОС» 72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6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подходы к преподаванию изобразительного искусства  в условиях реализации ФГОС» 108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нин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, заведующая библиоте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ология 5,6,7,8а,8б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, основы проектирование 10 кл., черчение 8а,8б кл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ГБО УВП «ПГУС г. Тольятти», 2017 г. Специальность – Социальн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ее - профессион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ое высшее педагогическое училище № 4, 1999 г. Специальность – преподавание в начальных классах Квалификация – 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yle14"/>
                <w:b w:val="false"/>
                <w:sz w:val="22"/>
                <w:szCs w:val="22"/>
              </w:rPr>
              <w:t xml:space="preserve">«Инновационные методики преподавания предмета «Технология» как основа реализации ФГОС» </w:t>
            </w:r>
            <w:r>
              <w:rPr>
                <w:sz w:val="22"/>
                <w:szCs w:val="22"/>
              </w:rPr>
              <w:t>108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одержание и методика преподавания курса финансовой грамотности различным категориям обучающихся»7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подходы к преподаванию технологии в условиях реализации ФГОС» 108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тов Викто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5,6,7,8а8б,9.10,11 кл., География 7,8а,8б кл., Географическое краеведение 7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краеведение 7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-педаг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ьяновский ордена «Знак Почёта» госпединститут им. И.Н.Ульянова, 1993 г. Специальность - «География» Квалификация – учитель географ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ктуальные подходы к преподаванию географии в условиях реализации ФГОС ООО» 108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новационные технологии преподавания предмета «Основы безопасности жизнедеятельности» в рамках реализации ФГОС» 108 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а Раис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обучение на дому ученика 2 кл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- специальное Сенгелеевское педагогическое  училище, 1977 г. Специальность – преподавание в начальных классах общеобразовательной школы Квалификация – учитель начальных классов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тветствие  занимаемой долж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дные темы в курсе математики 1-4 класс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иальные знания, способствующие эффективной реализации ФГОС для обучающихся с ОВЗ» 108 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Наталь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об. на дому  ученика 3 кл. Русский язык,литература 5 кл., мхк 11 кл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 - специальное Сенгелеевское педагогическое  училище, 1976 г. Специальность – преподаватель в начальных классах школы Квалификация – учитель начальных клас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дные темы в курсе математики 1-4 класс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лубленная и олимпиадная подготовка учащихся по русскому языку» 72 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толимова Елен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начальных классов- 4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. обучение на дому  ученика 4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еднее-специаль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зранское педагогическое училище, 1989 г. Специальность – преподавание в начальных классах общеобразовательной школы Квалификация 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yle14"/>
                <w:b w:val="false"/>
                <w:sz w:val="22"/>
                <w:szCs w:val="22"/>
              </w:rPr>
              <w:t>«Современные образовательные технологии в начальной школе в условиях реализации ФГОС НОО»</w:t>
            </w:r>
            <w:r>
              <w:rPr>
                <w:sz w:val="22"/>
                <w:szCs w:val="22"/>
              </w:rPr>
              <w:t xml:space="preserve"> 108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одержание и методика преподавания курса финансовой грамотности различным категориям обучающихся»7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иальные знания, способствующие эффективной реализации ФГОС для обучающихся с ОВЗ» 108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онально-личностное развитие учителя в условиях реализации ФГОС НОО» 108 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Ольг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начальных классов- 2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КСЭ 4 к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НКНР 5 кл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-педагогическ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ий ордена «Знак Почёта» госпединститут им. И.Н.Ульянова, 19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 - «Педагогика и методика начального обуч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 – «Учитель начальных клас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учно-методические аспекты преподавания областей ОРКСЭ, ОДНКНР в ОО» 7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иальные знания, способствующие эффективной реализации ФГОС для обучающихся с ОВЗ» 108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растные особенности детей младшего школьного возраста» 36 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Светла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– 3к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. обучение на дому  ученицы 3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-педагогическ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ий государственный педагогический университет им. И.Н.Ульянова, 1998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 - «Педагогика и методика начального обуч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 – «Учитель начальных клас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иальные знания, способствующие эффективной реализации ФГОС для обучающихся с ОВЗ» 108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ГОС НОО: формирование у школьников универсальных учебных действий у младших школьников» 108 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Ларис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– 1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-педагогическ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ий ордена «Знак Почёта» госпединститут им. И.Н.Ульянова, 1996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 - «Педагогика и методика начального обуч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 – «Учитель начальных клас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иальные знания, способствующие эффективной реализации ФГОС для обучающихся с ОВЗ» 108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ГОС НОО: формирование универсальных учебных действий у младших школьников» 108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дегян Асмик Ваник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8а,8б,9,10,11 кл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- специальное Ленинградское фармацевтическое училище,1992 г. Специальность – фармацевтическая Квалификация - фармаце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. занимаемой долж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ка обучения химии в основной и средней школе в условиях реализации ФГОС» 108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кова Жан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6,8а,9,10 кл., литература 6,8а,9,10 кл., факультатив по рус. яз. 10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- педагогическое Ферганский ГПИ, 1994 Специальность - Русский язык и литература Квалификация – 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  <w:r>
              <w:rPr>
                <w:rStyle w:val="Style14"/>
                <w:b w:val="false"/>
                <w:sz w:val="22"/>
                <w:szCs w:val="22"/>
              </w:rPr>
              <w:t xml:space="preserve">«Технологии подготовки к ГИА в формате ОГЭ и ЕГЭ по предмету «Русский язык» с учетом требований ФГОС» </w:t>
            </w:r>
            <w:r>
              <w:rPr>
                <w:sz w:val="22"/>
                <w:szCs w:val="22"/>
              </w:rPr>
              <w:t>108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новации в педагогике: организация, содержание, психолого-педагогическое сопровождение конкурсов профессионального мастерства» 7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аспекты преподавания русского языка и литературы в условиях внедрения ФГОС второго поколения» 108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ГОС ООО обучающихся с ОВЗ» 36 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ва Любовь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7,8б,11 кл., литература 7,8б,11 к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ультатив по рус. яз. 11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– педаг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ий педагогический институт им. А.С. Пушкина, 1974 Специальность - Русский язык и литература Квалификация – учитель средней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. занимаемой долж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учител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  <w:r>
              <w:rPr>
                <w:rStyle w:val="Style14"/>
                <w:b w:val="false"/>
                <w:sz w:val="22"/>
                <w:szCs w:val="22"/>
              </w:rPr>
              <w:t xml:space="preserve">«Технологии подготовки к ГИА в формате ОГЭ и ЕГЭ по предмету «Русский язык» с учетом требований ФГОС» </w:t>
            </w:r>
            <w:r>
              <w:rPr>
                <w:sz w:val="22"/>
                <w:szCs w:val="22"/>
              </w:rPr>
              <w:t>108 ч.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ский Вячеслав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и 5-11кл., физика 5-10 кл. астрономия 10, 11 кл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-педагогическ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ий государственный педагогический университет им. И.Н.Ульянова, 199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 - «Труд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 – учитель трудового обучения и общетехнических дисциплин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. занимаемой долж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етодика и технологии преподавания астрономии на уровне среднего общего образования» 7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улина Любовь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6,10,11 кл., физика 11 кл., ф-в по мат. 10,11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7 кл., геометрия 7 кл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-педаг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ий ордена «Знак Почёта» госпединститут им. И.Н.Ульянова, 1987 г. Специальность - «Математика и физика» Квалификация – учитель математики и физи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Актуальные подходы к преподаванию физики в условиях реализации ФГОС ООО» 108 ч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подавание математики в условиях реализации ФГОС» 108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временные образовательные технологии в области коррекционной педагогики» 36 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аев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ка 5 кл., ф-в по мат. 9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8а,8б,9 кл., геометрия 8а,8б,9  кл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-педаг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ий ордена «Знак Почёта» госпединститут им. И.Н.Ульянова, 1986г. Специальность - «Математика и физика» Квалификация – учитель математики и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етодика обучения математике в основной и средней школе в условиях реализации ФГОС ОО» 108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Избранные вопросы подготовки учащихся 10-11 классов к ЕГЭ и вузовским олимпиадам по математике» 72 ч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овременные образовательные технологии в области коррекционной педагогики» 36 ч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Лидия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ография 5,6,9,10 кл., биолог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-педаг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ьяновский государственный педагогический институт имени И.Н.Ульянова, 1981 г. Специальность- Биология Квалификация – учитель биологии средн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личник народ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Актуальные подходы к преподаванию географии в условиях реализации ФГОС ООО» 108 ч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b w:val="false"/>
                <w:sz w:val="22"/>
                <w:szCs w:val="22"/>
              </w:rPr>
              <w:t xml:space="preserve">«Методика обучения биологии в основной и средней школе в условиях реализации ФГОС» </w:t>
            </w:r>
            <w:r>
              <w:rPr>
                <w:sz w:val="22"/>
                <w:szCs w:val="22"/>
              </w:rPr>
              <w:t xml:space="preserve">108 ч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образовательные технологии в области коррекционной педагогики» 36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6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кина Ир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7,9,10,11 кл, обществознание 7,9,10,11 кл, ф-в по общ. 11 кл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-педаг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ьяновский ордена «Знак Почёта» госпединститут им. И.Н.Ульянова, </w:t>
            </w:r>
            <w:r>
              <w:rPr>
                <w:sz w:val="22"/>
                <w:szCs w:val="22"/>
              </w:rPr>
              <w:t>1993 Специальность – «История» Квалификация – учитель истории и социально-политических дисцип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образовательного процесса в соответствии с требованиями ФГОС» 108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образовательные технологии в области коррекционной педагогики» 36 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нов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5,6,8а,8б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-специ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язанский совхоз техникум, 1981 Специальность – механизация сельского хозяйства Квалификация – техник – меха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. занимаемой долж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новационные методики преподавания предмета «Технология» как основа реализации ФГОС» 108 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ряшова Татья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3,6,7,9,10 к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-педаг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ьяновский государственный педагогический университет имени И.Н.Ульянова» 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– 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- педагог по физическ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Проектирование и реализация спортивно-массовой и физкультурно-оздоровительной работы в школе с учетом ФГОС» 108 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Марина Геннад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1,2,4,5,8а кл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-педаг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зранское педагогическое училище,1983 Специальность -  Дошкольное воспитание Квалификация – воспитатель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подавание физической культуры в образовательных организациях в условиях ФГОС» 108 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8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ракова Татья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4-9, 11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8а,8б,9 кл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-педагогическ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ий государственный педагогический университет им. И.Н.Ульянова, 198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 -  Английский и немецкий язы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 – учитель английского и немецкого языков средн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образова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ка обучения иностранному языку в начальной, основной и средней школе» 108 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Ан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-педаг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ГОУ ВПО «Набережночелнинский институт социально-педагогических технологий и ресурсов» г.Набережные челны,2014 Специальность – «Иностранный язык» Квалификация – учитель начальных классов и 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. занимаемой долж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. отпус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хина Ксен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старший вож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1-7,8б кл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ГБПОУ Самарской области «Губернский колледж г. Сызрань», 2016 Специальность - Дошкольное образование Квалификация – Воспитатель детей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педагогические технологии в изучении предметной области «Искусство» на уроках музыки» 72 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айля Бахтыя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2-6,9,10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 9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8а,8б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8а,8б кл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-профессион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БОУ СПО Тольяттинский социально-педагогический колледж, 2012 г. Специальность- «Иностранный язык» Квалификация учитель начального языка начальной и основной общеобразовательной школы; переводчик для профессиональных коммуникаций; учитель английского языка с дополнительной подготовкой по немецкому язы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ка обучения иностранному языку в начальной, основной и средней школе» 108 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ова Ларис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-педаг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ий государственный педагогический институт им. И.Н.Ульянова, 199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– «Педагогика и психология (дошкольная)» Квалификация – преподаватель педагогики и психологии, методист по дошкольному воспит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развивающей образовательной среды в условиях реализации ФГОС ДО» 108 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ская Мари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-педагогическ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ий ГОУ ВПО «Ульяновский государственный педагогический университет им. И.Н.Ульянова», 2004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ьность - «Математика.Информатик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 – учитель математики и информат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рофессионально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ВО «Московский ИСАО», 2017 г. Квалификация – воспитатель дошкольной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менение специальных федераль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образовательных стандартов для детей с ограниченными возможностями здоровья»108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подходы к организации работы воспитателя дошкольной образовательной организации» 108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лько Любовь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-педаг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зранское педагогическое училище,1979 г. Специальность -  Дошкольное воспитание Квалификация – воспитатель детского с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подходы к организации работы воспитателя дошкольной образовательной организации» 108 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ева Татья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ГБПОУ Самарской области «Губернский колледж г. Сызрань», 2017 Специальность - Дошкольное образование Квалификация – Воспитатель детей дошкольного 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. ка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ева Любовь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ное ГБОУ Самарской области «Губернский колледж г. Сызрань», 2013 Специальность - Дошкольное образование Квалификация – Воспитатель детей дошкольного возра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методы игровой деятельности в работе с дошкольниками в условиях реализации ФГОС» 108 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ина Татья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-педаг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зранское педагогическое училище,1985 г. Специальность -  Дошкольное воспитание Квалификация – воспитатель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менение специальных федераль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образовательных стандартов для детей с ограниченными возможностями здоровья»108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методы игровой деятельности в работе с дошкольниками в условиях реализации ФГОС» 108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цкова Вер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-педаг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зранское педагогическое училище,1985 г. Специальность -  Дошкольное воспитание Квалификация – воспитатель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менение специальных федераль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образовательных стандартов для детей с ограниченными возможностями здоровья»108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развивающей образовательной среды в условиях реализации ФГОС ДО» 108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арова Ларис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сихолог, педагог доп. образования «Основы предпринимательской деятельности» 5 кл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-педаг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ий государственный педагогический институт им. И.Н.Ульянова, 199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– «Педагогика и психология (дошкольная)» Квалификация – преподаватель педагогики и психологии, методист по дошкольному воспит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одержание и методика преподавания курса финансовой грамотности различным категориям обучающихся»7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развивающей образовательной среды в условиях реализации ФГОС ДО» 108 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нова Ольг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, Старший 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- профессион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ое педагогическое училище № 1, 1988 г. Специальность – воспитание в дошкольных учреждениях Квалификация – воспитатель в дошкольных учреждения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рофессион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«Академия дополнительного профессионального образования», 2019 г. Квалификация – «Старший воспитатель. Организация и методическое сопровождение дошкольного образования в соответствии с требованиями ФГОС ДО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менение специальных федераль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образовательных стандартов для детей с ограниченными возможностями здоровья»108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ирование образовательного процесса дошкольной организации в соответствии с требованиями ФГОС ДО» 108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-педагогическ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ГБОУ В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Ульяновский государственный педагогический университет имени И.Н.Ульянова» 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– «Дошкольная педагогика и психолог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– преподаватель дошкольной педагогики и псих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менение специальных федераль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образовательных стандартов для детей с ограниченными возможностями здоровья»108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доровьесберегающие технологии в физическом развитии дошкольников и их применение в условиях ФГОС ДО» 108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а Юл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-специ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зранское музыкальное училище, 1995 г. Специальность -  Хоровое дирижирование Квалификация – руководитель творческих коллективов, учитель музы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рофессионально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ДПО ВГАППССС 2017 г. Квалификация – «Музыкальный руководитель. Технология планирования и реализации музыкального образования в ДОО с учетом требования ФГ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методика музыкального образования детей дошкольного возраста с учетом ФГОС» 144 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49:00Z</dcterms:created>
  <dc:creator>Мандракова Т.М.</dc:creator>
  <dc:description/>
  <cp:keywords/>
  <dc:language>en-US</dc:language>
  <cp:lastModifiedBy>Пользователь</cp:lastModifiedBy>
  <cp:lastPrinted>2019-05-22T12:57:00Z</cp:lastPrinted>
  <dcterms:modified xsi:type="dcterms:W3CDTF">2019-06-17T05:27:00Z</dcterms:modified>
  <cp:revision>7</cp:revision>
  <dc:subject/>
  <dc:title>УТВЕРЖДАЮ</dc:title>
</cp:coreProperties>
</file>