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ind w:firstLine="709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ая средняя общеобразовательная школа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    г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Красносельской средней общеобразовательной школы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Я. Антон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    г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ОДАРЕННЫЕ ДЕТИ»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center"/>
        <w:rPr/>
      </w:pPr>
      <w:r>
        <w:rPr>
          <w:b/>
          <w:sz w:val="56"/>
          <w:szCs w:val="56"/>
        </w:rPr>
        <w:t>(2015 – 2020 г.г.)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педагог-психолог Фомина Анна Владимировна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 Красносельск, 2015</w:t>
      </w:r>
      <w:r>
        <w:br w:type="page"/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, обучение и воспитание одаренных детей составляет одно из перспективных направлений развития системы образования, одновременно являясь одним из ведущих факторов социализации личности. Необходимость создания целостной системы работы с талантливыми учащимися становится все более актуальной и очевидной, так как в основу реформирования системы образования России положен принцип приоритета личности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>
          <w:sz w:val="28"/>
          <w:szCs w:val="28"/>
        </w:rPr>
        <w:t>Анализ участия МОУ Красносельской СОШ в различных конкурсах, смотрах, соревнованиях, школьных,  районных и областных олимпиадах показывает, что в коллективе имеется довольно значительная категория одаренных детей. Вместе с тем возможности и способности творческих учащихся не всегда в полной мере удается реализовать. Работа педагогического коллектива школы в контексте с ведущей методической проблемой «Преемственность в условиях личностно-ориентированного подхода в процессе обучения и воспитания дошкольников и школьников» позволила более отчетливо увидеть и данную проблему: невозможно только средствами и возможностями урока и кружковых занятий развивать творческий потенциал личности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систематическая работа с одаренными детьми позволит более эффективно управлять формированием наиболее комплексных синтетических характеристик мышления (гибкость ума, внимание, память, воображение, синтез, анализ, творческая способность и т.д.), активизировать работоспособность и темы познавательной деятельности учащихся, рост все более богатого, глубокого усвоения знаний и умений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блема стала темой обсуждения педсоветов, в ходе которых обозначились направления работы коллектива по реализации программы «Одаренные дети». 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фессионализм и ответственность, любовь к детям и искренность педагогов являются гарантом реализации программ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создания в школе программы </w:t>
      </w:r>
      <w:r>
        <w:rPr>
          <w:b/>
          <w:sz w:val="28"/>
          <w:szCs w:val="28"/>
        </w:rPr>
        <w:t>«Одарённые дети»</w:t>
      </w:r>
      <w:r>
        <w:rPr>
          <w:sz w:val="28"/>
          <w:szCs w:val="28"/>
        </w:rPr>
        <w:t xml:space="preserve"> обусловлена следующими противоречиям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тремлением общества выйти на  качественно новый уровень экономического, политического, интеллектуального и информационного развития и невозможностью это сделать в силу несовершенства образовательной системы традиционной школы, в которой уделяется недостаточное внимание работе с одарёнными деть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несоответствием между содержанием, формами и методами учебно-воспитательного процесса в традиционных условиях общеобразовательных школ, позволяющими работать со всеми детьми одинаково, и стремлением одарённых обучающихся научиться работать в научной, духовной сферах, максимально использовать свои способности, стремясь выйти за их пределы.</w:t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вершенствование образовательной среды, которая создаёт и воспроизводит условия для развития одарённых детей.</w:t>
      </w:r>
    </w:p>
    <w:p>
      <w:pPr>
        <w:pStyle w:val="Style20"/>
        <w:numPr>
          <w:ilvl w:val="1"/>
          <w:numId w:val="2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 программы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ав человека, принятая Генеральной Ассамблеей ООН 10.12.1948г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, принятая Генеральной Ассамблеей ООН 20.11.1989г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, утверждённая Президентом РФ 04.02.2010 № Пр-271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Одарённые дети»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Распоряжение Правительства РФ «О концепции модернизации российского образования на период до 2010 года»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ОУ Красносельской СОШ Новоспасского района Ульяновской област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ОУ Красносельской СОШ Новоспасского района Ульяновской области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ОУ Красносельской СОШ Новоспасского района Ульяновской области.</w:t>
      </w:r>
    </w:p>
    <w:p>
      <w:pPr>
        <w:pStyle w:val="Style20"/>
        <w:numPr>
          <w:ilvl w:val="1"/>
          <w:numId w:val="2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ая основа программ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Правительства РФ «О Федеральной</w:t>
      </w:r>
      <w:r>
        <w:rPr>
          <w:iCs/>
          <w:sz w:val="28"/>
          <w:szCs w:val="28"/>
        </w:rPr>
        <w:t xml:space="preserve"> целевой программе «Дети России» на 2007 – 2010 годы»</w:t>
      </w:r>
      <w:r>
        <w:rPr>
          <w:sz w:val="28"/>
          <w:szCs w:val="28"/>
        </w:rPr>
        <w:t>, утверждённая Правительством РФ от 21.03.2007 № 172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российская научно-социальная целевая программа для молодёжи и школьников «Шаг в будущее» (распоряжение Правительства РФ от 20.05.1998г.).  </w:t>
      </w:r>
    </w:p>
    <w:p>
      <w:pPr>
        <w:pStyle w:val="Normal"/>
        <w:numPr>
          <w:ilvl w:val="1"/>
          <w:numId w:val="2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я программы – </w:t>
      </w:r>
      <w:r>
        <w:rPr>
          <w:sz w:val="28"/>
          <w:szCs w:val="28"/>
        </w:rPr>
        <w:t>создание оптимальных социально-педагогических условий для гармонического развития одарённых детей и их творческой самореал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</w:t>
      </w:r>
      <w:r>
        <w:rPr>
          <w:b/>
          <w:bCs/>
          <w:sz w:val="28"/>
          <w:szCs w:val="28"/>
        </w:rPr>
        <w:t>формирование действующей системы психолого-педагогических условий выявления и работы с одаренными деть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ая - </w:t>
      </w:r>
      <w:r>
        <w:rPr>
          <w:sz w:val="28"/>
          <w:szCs w:val="28"/>
        </w:rPr>
        <w:t>переход системы педагогического содействия развитию одарённости из режима управления в режим самоупра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 – </w:t>
      </w:r>
      <w:r>
        <w:rPr>
          <w:sz w:val="28"/>
          <w:szCs w:val="28"/>
        </w:rPr>
        <w:t>воспитание лич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дающей коммуникативными навыками и высокими адаптивными возможностями на фоне высоконравственных убежд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–</w:t>
      </w:r>
      <w:r>
        <w:rPr>
          <w:sz w:val="28"/>
          <w:szCs w:val="28"/>
        </w:rPr>
        <w:t xml:space="preserve"> расширение единого образовательного пространства для социально-значимой реализации индивидуальной образовательной стратегии одарённых де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–</w:t>
      </w:r>
      <w:r>
        <w:rPr>
          <w:sz w:val="28"/>
          <w:szCs w:val="28"/>
        </w:rPr>
        <w:t xml:space="preserve"> развитие способности одарённых детей к включению в любую духовно-нравственную деятельность в зависимости от реальных потребностей региона, страны и самой лич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Выявлять уровень творческих и индивидуальных возможностей, личностные качества, а также интересы и способности ребёнка на этапе поступления в школу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Разработать систему диагностических исследований для определения интересов, способностей и наклонностей детей в период обучения в начальной школе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Определять и использовать при организации образовательного процесса методы и приемы, способствующие развитию возможностей самовыражения одаренных детей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ать направленности способностей талантливых обучающихся и уровня их развит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ять обучающихся, имеющих определённые наклонности и способности, характеризующие одарённость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одарённость обучающихся через оптимальное сочетание основного, дополнительного и индивидуального образован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дрять в образовательное пространство альтернативный вариант оценивания обучающихся в форме «портфолио»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здоровьесберегающие и здоровьеразвивающие компоненты образовательного пространства учебного заведен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ать уровень и качество школьного образования через идеи гуманной и личностно-ориентированной педагогик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роприятия для повышения социального статуса талантливых и способных детей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Совместно с родителями (законными представителями) поддерживать талантливого ребенка в реализации его интересов в школе и семье (тематические родительские собрания, круглые столы с участием детей, лектории для родителей, спортивные мероприятия, концерты, праздники, посещение кружков и секций по способностям)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ть творческую деятельность педагогического коллектива, создать условия для удовлетворения потребности педагогов в продуктивном самовыражени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систему подготовки и систематической переподготовки педагогических кадров для работы с одарёнными обучающимися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. Общая стратегия решения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тенденции социального развития ставят перед школой новые задачи, поскольку не только знание иностранных языков, компьютеризация, а особый – более свободный, более интеллектуальный и креативный образ мышления – будет являться залогом социального успеха каждого, а значит, залогом процветания н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программы «Одаренные дети» в качестве исходных были использованы следующие концептуальные понят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даренная личность</w:t>
      </w:r>
      <w:r>
        <w:rPr>
          <w:sz w:val="28"/>
          <w:szCs w:val="28"/>
        </w:rPr>
        <w:t xml:space="preserve"> – личность, отличающаяся от среднего уровня своими функциональными или потенциальными возможностями в ряде областей: интеллектуальной, академической, творческой, художественной, психомоторной сфере (лидер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аренность – совокупность свойств личности, обеспечивающих реальное или потенциально успешное выполнение деятельности и получение результатов в одной или нескольких перечисленных областях выше среднего уровня. Обычно одаренностью называют генетически обусловленный компонент способностей – «дар», в значительной мере определяющий как итог развития, так и его темп. Генетический дар раскрывается благодаря среде, и она либо подавляет его, либо помогает ему раскры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компонентом одаренности является мотивационны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знавательная способность</w:t>
      </w:r>
      <w:r>
        <w:rPr>
          <w:sz w:val="28"/>
          <w:szCs w:val="28"/>
        </w:rPr>
        <w:t xml:space="preserve"> занимает в структуре одаренной личности доминирующее положение и отличается большой силой, устойчивостью и дей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личие личностей просто с высоким уровнем способностей от одаренных состоит именно в различии уровня, силы и доминирования мотивации. Именно благодаря более высокому уровню мотивации одаренная личность добивается более значительных результатов, чем другая, имеющая порой более высокий уровень 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теоретических основ программы «Одаренные дети» в качестве исходных были использованы следующие концептуальные положения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Концепция «возрастной одаренности» (Н.С.Лейтес), согласно которой необычные возможности ребенка на том или ином возрастном этапе еще не означают сохранение этого уровня и своеобразие его возможностей в последующие и более зрелые годы. Наиболее продуктивен педагогический путь, согласно которому одаренность в младшем школьном возрасте рассматривается и развивается как некая общая, универсальная способность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Подход к одаренности как проявлению творческого потенциала человека (А.М.Матюшкин), согласно которому одаренность понимается как высокий уровень творческого потенциала, выражающийся прежде всего в высокой познавательной и исследовательской активности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Динамическая теория одаренности (Ю.Д.Бабаева), в которой акцентируется внимание, во-первых, на понимании одаренности как развивающегося свойства целостной личности, во-вторых – на оценке одаренности с точки зрения наличия психологических барьеров, затрудняющих ее проявление и развитие и / или приводящих к феномену диссинхронии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Экопсихологический подход к развитию одаренности (В.И.Панов). одаренность в этом случае рассматривается как особая форма проявления творческой природы психики человека. Поэтому основная задача современного педагога заключается в создании образовательной среды развивающего (творческого) тип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аренность может проявляться:</w:t>
      </w:r>
    </w:p>
    <w:p>
      <w:pPr>
        <w:pStyle w:val="Normal"/>
        <w:numPr>
          <w:ilvl w:val="1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как одаренность явная (проявленная), которая «у всех на виду». Обычно в этом случае подразумевается высокая одаренность. Специалисты утверждают, что число таких детей составляет примерно 1-3% от общего числа таких детей;</w:t>
      </w:r>
    </w:p>
    <w:p>
      <w:pPr>
        <w:pStyle w:val="Normal"/>
        <w:numPr>
          <w:ilvl w:val="1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как одаренность возрастная, т.е. в одном возрасте ребенок показывает явную одаренность, а потом, по истечении нескольких лет эта одаренность куда-то исчезает;</w:t>
      </w:r>
    </w:p>
    <w:p>
      <w:pPr>
        <w:pStyle w:val="Normal"/>
        <w:numPr>
          <w:ilvl w:val="1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как одаренность скрытая (потенциальная, непроявленная), т.е. одаренность, которая по каким-то причинам не проявила себя в учебной или иной деятельности данного ребенка, но существует как потенциальная перспектива развития его способностей. Детей со скрытой одаренностью примерно 20-25% от общего числа учащихс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1. Системный подход,</w:t>
      </w:r>
      <w:r>
        <w:rPr>
          <w:sz w:val="28"/>
          <w:szCs w:val="28"/>
        </w:rPr>
        <w:t xml:space="preserve"> сущность которого заключается в том, что относительно самостоятельные компоненты рассматриваются не изолированно, а в системе их взаимосвязи с другими. При таком подходе педагогическая система работы с одаренными деть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материальная б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. Личностный подход</w:t>
      </w:r>
      <w:r>
        <w:rPr>
          <w:sz w:val="28"/>
          <w:szCs w:val="28"/>
        </w:rPr>
        <w:t>, утверждающий представления о социальной, деятельностной и творческой сущности одаре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е для этого соответствующи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3. Деятельностный подход.</w:t>
      </w:r>
      <w:r>
        <w:rPr>
          <w:sz w:val="28"/>
          <w:szCs w:val="28"/>
        </w:rPr>
        <w:t xml:space="preserve"> Деятельность – основа, средство и решающее условие развития личности. Поэтому необходима специальная работа по выбору и организации деятельности одаренных детей, по активизации и переводу их в позицию субъекта познания, труда и общения. Это,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4. Культурологический подход </w:t>
      </w:r>
      <w:r>
        <w:rPr>
          <w:sz w:val="28"/>
          <w:szCs w:val="28"/>
        </w:rPr>
        <w:t>обусловлен объективной связью человека с культурой как системой ценностей. Одаренный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во-вторых, становление его как творческой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этих методологических принципов позволяет определить основные способы решения проблем при работе с одаренными детьми, осуществлять планирование и прогнозирование деятельности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граммы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Оптимально ориентированный уровень сложности и трудности заданий для учеников. 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Акцент на решающую роль теории. 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Развитие у учащихся обобщенных умений (способов) познавательной деятельности. 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Обучение рациональным приемам познавательной деятельности. 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Поддержание интереса, любознательности. 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Формирование мотивов познавательного интереса с использованием особо актуального содержания, занимательности, необычности; широкое применение познавательных игр, учебных дискуссий, споров, конкурсов эрудитов, викторин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Создание педагогических условий формирования интереса учащихся к  личностно-творческой  саморелизации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работы 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. Разработка учебных и дополнительных образовательных программ, контрольного, тестового материала для одаренных учащихся. 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. Диагностика – как неотъемлемая часть развития интеллекта, его исходное начало. 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I.Создание благоприятных условий для реализации творческого потенциала одаренных детей. 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V. Развитие творческих способностей учащихся. 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. .Поощрение – стимулирование дальнейших творческой деятельности. 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I. Организация методической работы с учителями по данной проблеме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 по реализации программы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у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агностических методик, основанных на доступности, информативности, наукоёмкост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создание банка тестов для диагностирования обучающихся с 1 по 11 классы по определению интеллектуальных способносте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чностных потребностей одарённых обучающихс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азвивающих программ и методик работы с одарёнными детьм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b/>
          <w:sz w:val="28"/>
          <w:szCs w:val="28"/>
        </w:rPr>
        <w:t>Создание благоприятных условий для реализации творческого потенциала одарённых детей: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консультативной помощи для обучающихся, направленных на творческую самореализацию и самодостаточность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ирование обучающихся о новейших достижениях науки в избранной ими области умственной деятельности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обучающихся с новинками литературы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творчески работающих педагогов и работников культуры для общения с детьми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высокого уровня компьютерной грамотности талантливых обучающихся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помощи школьникам в подборе литературы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их способностей детей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обеспечение доступности и широкое привлечение обучающихся к проведению школьных, заочных олимпиад и конкурсов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проведение школьных олимпиад (по необходимости в два этапа – домашний и собственно школьный)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рактике работы с одарёнными детьми следующих приёмов: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веты;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их тематических заданий;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блемных поисковых работ;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в творческих группах;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ыми за проведение предметных недель;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(в разных формах) к работе учителя;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сложности заданий;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учебных и научно-исследовательских зад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широкого круга разнообразных по тематике дополнительных предметных и элективных курсов.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- стимулирование дальнейшей творческой деятельно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стоянно действующих стендов, посвящённых выпускникам – медалистам и призёрам областных, российских олимпиад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убличное, своевременное поощрение успехов обучающихся (линейки, молнии, объявления, др.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правление благодарственных писем родителям (законным представителям) по месту работ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бъявление благодарности родителям (законным представителям) в воспитании одарённых детей на школьных родительских собр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 реализации программы: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015 – 2020 г.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15 – 2016 учебный год – проектировочный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с одаренными учащимися в школ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й базы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работы с одаренными учащимис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уктуры управления программой, должностные инструкции, распределение обязанносте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материально-технических, педагогических условий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16 – 2017 учебный год – экспериментальн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обация системы работы с одаренными учащими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клонностей уча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по работе с одаренными детьми, основам научного исследования, материалов для проведения классных часов, викторин, праздик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дела методической библиотеки школы по работе с талантливыми учащими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ебных программ спецкурсов, факультативов, элективных курс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17 – 2018, 2018 – 2019, 2019 – 2020 учебные годы – переход в режим функционир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Переход системы работы с одаренными учащимися в режим функционир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реализации программ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еемственности в воспитании и развитии детей на всех этапах обучения в школ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затруднений педагогов в реализации программ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работы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19 – 2020 учебный год – </w:t>
      </w:r>
      <w:r>
        <w:rPr>
          <w:b/>
          <w:i/>
          <w:sz w:val="28"/>
          <w:szCs w:val="28"/>
          <w:u w:val="single"/>
        </w:rPr>
        <w:t>рефлексивно-обобщающий или итогово-аналитичес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 анализ хода реализации программы, достигнутых результатов , систематизация рабо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и обобщение результатов развития одаренных дет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о-ориентированный анализ реализации программы «Одаренные дети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личных достижений обучающих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учителей по организации работы с одаренными деть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Создание системы работы с одаренными детьми в условиях начальной и средней школ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блем, возникших в ходе реализации программы, пути их решения и разработка перспективного плана-программы дальнейшей работы в этом направ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 методического буклета «Опыт работы с одарёнными детьми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Внедрение в практику работы прогрессивных идей и технологий по работе с одарёнными обучающими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 Исполнители основных мероприятий программы:</w:t>
      </w:r>
      <w:r>
        <w:rPr>
          <w:sz w:val="28"/>
          <w:szCs w:val="28"/>
        </w:rPr>
        <w:t xml:space="preserve"> Педагогический коллектив МОУ Красносельской СОШ Новоспасского района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 Соисполнители:</w:t>
      </w:r>
      <w:r>
        <w:rPr>
          <w:sz w:val="28"/>
          <w:szCs w:val="28"/>
        </w:rPr>
        <w:t xml:space="preserve"> Обучающиеся, родители  (законные представители)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программы: </w:t>
      </w:r>
      <w:r>
        <w:rPr>
          <w:sz w:val="28"/>
          <w:szCs w:val="28"/>
        </w:rPr>
        <w:t>бюджетно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одаренными детьми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Индивидуальный подход на уроках, использование в практике элементов дифференцированного обучения, проведение нестандартных форм уроков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Дополнительные занятия с одаренными учащимися, подготовка к олимпиадам, интеллектуальным играм, дискуссии, консультации по возникшим проблемам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 и районных олимпиадах по предметам (математика, русский язык, окружающий мир, литературное чтение и др.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консультации, тренинги, тестирование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, интеллектуальные игры, фестивали, спортивные соревнования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едметных и творческих кружков по способностям, а также спортивных секций по интересам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Использование современных средств информации (Интернет, медиатека, компьютерные игры по предметам, электронная энциклопедия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етских портфоли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Ожидаемые результаты реализации программы: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Создание условий для выявления и поддержки детей, имеющих успехи в учебной деятельности, мотивации созидательной и творческой деятельности посредством их привлечения к участию в конкурсах и олимпиадах различного уровн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етям потенциала для дальнейшего совершенствования через участие в конкурсах муниципального, областного и всероссийского уровней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и потенциального развития одарённых детей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крепление материально-технической базы школ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ических кадров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Значительный рост количества участников мероприятий творческого, исследовательского и других направлений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ризовых мест на олимпиадах и конкурсах различного уровн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дивидуальных образовательных программ обучающихс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Создание условий для поддержки детей, имеющих успехи в спортивной деятельност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Создание условий для выявления и развития детей, имеющих успехи в области технического и художественно-эстетического творчества, посредством привлечения их к посещению кружков и клубов соответствующей направленности, участию в викторинах, соревнованиях, выставках, конкурсах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Повышение качественных показателей обученности школьников МОУ Красносельской СОШ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Повышение профессиональной компетентности педагогов по работе с одарёнными детьми в разных областях науки и творчества и мотивированными на активную познавательную деятельность в различных научных направлениях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родителей и окружающего социума в работе с одарёнными детьм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реализации программы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создание государственной системы выявления, развития и поддержки одарённых детей, направленная на сохранение национального генофонда России, формирование будущей высокопрофессиональной элиты в различных областях интеллектуальной и творческой деятель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нформационной базы данных о талантливых и одарённых детях школьного возраста с целью наблюдения их дальнейшего личностного и профессионального самоопределени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ожидаемых результатов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количественные и качественные показатели участия обучающихся в олимпиадах разного уровня и творческих конкурсов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проявления интереса педагогов к исследовательской деятельност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рофессионального мастерства педагогов, работающих с одарёнными детьми, отражённый в портфолио учителя – предметника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оциальной успешности выпускников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достижения запланированных результатов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ониторинг успеваемости обучающихся школы по итогам учебных четвертей и г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частия школьников в олимпиадах и конкурсах различного уров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ая диагностика личностного роста школьни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остижений по образовательным направлениям школ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довлетворённости образовательной подготовкой (обучающиеся, родители (законные представители)): методика «Удовлетворенность работой школы» и изучение мотиваци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одаренными деть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22"/>
        <w:gridCol w:w="1573"/>
        <w:gridCol w:w="251"/>
        <w:gridCol w:w="22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с О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: «Умственная одаренность и ее психологические проявления. Склонность учителя к работе с ОД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иагностических материалов (анкеты для родителей, тесты для учащихся, карты наблюдений и др.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есов и склонностей обучающихся: уточнение критериев всех видов одаренности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одителей и индивидуальные беседы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тбор одаренных, талантливых детей. Составление базы данных ОД, ее пополнение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Д по индивидуальным пла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ставников ОД в соответствии с базой данных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планов работы с О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октябр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– предметниками по индивидуальному плану работы с ОД. Утверждение индивидуальных планов работы с О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октябр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ых планов работы с О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е развитие 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проведения школьного тура олимпиа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туре олимпиад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туре олимпиад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выставках, конференциях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плану 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работы с ОД. Пополнение данной электронной баз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их отчетов, выставок, смотр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плану 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В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учного общества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 учащихся, членов НОУ: постановка задач, планирование работы, формирование секций научного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документами, с циклограммой исследовательской деятель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 для исследовательской работы, закрепление руководителей. Индивидуальные консульт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сследовательск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литературой в целях накопления материала по избранной тем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сследовательск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работы на компьютере, их совершенств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н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по теме исследования, индивидуальные консульт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сследовательски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с учащимися: «Требования к оформлению исследовательских работ». Индивидуальные консульт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исследовательских работ. Рецензирование работ руководител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сследовательски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Методика защиты исследовательских работ». Индивидуальные консульт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 «Первые шаги в науку», «Малая академ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лектронного «Сборника исследовательских работ учащихс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НОУ, подведение итогов. Планирование работы на следующий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рование кружковой рабо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рограмм круж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кружковой рабо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графику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имней спартакиад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одготовка аналитической информ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своевременное пополнение базы данных 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по реализации индивидуальных планов работы с 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езультатов олимпиа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результативности работы с 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учителя-предметники, руководители исследовательски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 методических материалов по работе с одаренными деть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с ОД в течение учебного года. Планирование работы на следующий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ежегодно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ОУ Красносельская средняя шко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даренными детьм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22"/>
        <w:gridCol w:w="1573"/>
        <w:gridCol w:w="251"/>
        <w:gridCol w:w="22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с О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: «Умственная одаренность и ее психологические проявления. Склонность учителя к работе с ОД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системы взаимодействия с семьей одаренного ребенк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иагностических материалов (анкеты для родителей, тесты для учащихся, карты наблюдений и др.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есов и склонностей обучающихся: уточнение критериев всех видов одаренности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одителей и индивидуальные беседы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тбор одаренных, талантливых детей. Составление базы данных ОД, ее пополнение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Д по индивидуальным пла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ставников ОД в соответствии с базой данных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планов работы с О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октябр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– предметниками по индивидуальному плану работы с ОД. Утверждение индивидуальных планов работы с О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октябр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ых планов работы с 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е развитие 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проведения школьного тура олимпиа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туре олимпиад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туре олимпиад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выставках, конференциях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плану 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езультативности работы с ОД.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их отчетов, выставок, смотр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плану 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В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учного общества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 учащихся, членов НОУ: постановка задач, планирование работы, формирование секций научного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документами, с циклограммой исследовательской деятель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 для исследовательской работы, закрепление руководителей. Индивидуальные консульт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сследовательск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литературой в целях накопления материала по избранной тем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сследовательск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работы на компьютере, их совершенств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н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по теме исследования, индивидуальные консульт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сследовательски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с учащимися: «Требования к оформлению исследовательских работ». Индивидуальные консуль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исследовательских работ. Рецензирование работ руководител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сследовательски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Методика защиты исследовательских работ». Индивидуальные консульт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научно-практическая конференция «Во всех науках мы сильн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лектронного «Сборника исследовательских работ учащихс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НОУ, подведение итогов. Планирование работы на следующий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нау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рование кружковой рабо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рограмм круж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кружковой рабо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графику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имней спартакиад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одготовка аналитической информ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своевременное пополнение базы данных 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по реализации индивидуальных планов работы с 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езультатов олимпиа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результативности работы с 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учителя-предметники, руководители исследовательски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 методических материалов по работе с одаренными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с ОД в течение учебного года. Планирование работы на следующий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ежегодно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ый сбор и оформление, распространение материалов по рубр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 педагогической работы с одаренными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одительские заметки об особенностях воспитания и развития одаренных детей, а также о проблемах, с которыми им придется сталкивать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Судьбы одаренных людей – судьбы одаренных детей» - биографические эски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достижения (рисунки, стихи, фотографии,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. инфомационно-библиотечным центром, педагоги школ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ое на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казания одаренным детям социальной, психологической, медицинской помощ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родительский ком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Положения о поощрении одаренных детей – победителей олимпиад, авторов научных открытий, т.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сайте школы информации об итогах конкурсов, олимпиад, спортивных соревнованиях, достижения в социально-значимой общественной деятельност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, координатор школьного сай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тоговых линеек для награждения обучаю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2">
    <w:name w:val="c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tt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22:00Z</dcterms:created>
  <dc:creator>SamLab.ws</dc:creator>
  <dc:description/>
  <cp:keywords/>
  <dc:language>en-US</dc:language>
  <cp:lastModifiedBy>Зам.УВР</cp:lastModifiedBy>
  <cp:lastPrinted>2002-01-01T04:14:00Z</cp:lastPrinted>
  <dcterms:modified xsi:type="dcterms:W3CDTF">2002-01-01T01:20:00Z</dcterms:modified>
  <cp:revision>19</cp:revision>
  <dc:subject/>
  <dc:title/>
</cp:coreProperties>
</file>