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Конспект занятия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27.7pt;height:41.2pt;mso-wrap-style:none;v-text-anchor:middle;mso-position-vertical:top" type="_x0000_t136">
            <v:path textpathok="t"/>
            <v:textpath on="t" fitshape="t" string="Тема: Цветик-семицвети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 xml:space="preserve">                                                 </w:t>
      </w:r>
      <w:r>
        <w:rPr>
          <w:b/>
          <w:color w:val="800080"/>
          <w:sz w:val="28"/>
          <w:szCs w:val="28"/>
        </w:rPr>
        <w:t>Подготовила: Матюнина О.А.</w:t>
      </w:r>
    </w:p>
    <w:p>
      <w:pPr>
        <w:pStyle w:val="Normal"/>
        <w:jc w:val="right"/>
        <w:rPr/>
      </w:pPr>
      <w:r>
        <w:rPr>
          <w:b/>
          <w:color w:val="800080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</w:t>
      </w:r>
      <w:r>
        <w:rPr>
          <w:b/>
          <w:color w:val="800080"/>
          <w:sz w:val="28"/>
          <w:szCs w:val="28"/>
        </w:rPr>
        <w:t>МКОУ Красносельской СОШ</w:t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inline distT="0" distB="0" distL="0" distR="0">
            <wp:extent cx="2235200" cy="229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pict>
          <v:shape id="shape_0" fillcolor="#9400ed" stroked="t" o:allowincell="f" style="position:absolute;margin-left:0pt;margin-top:-41.3pt;width:327.7pt;height:41.2pt;mso-wrap-style:none;v-text-anchor:middle;mso-position-vertical:top" type="_x0000_t136">
            <v:path textpathok="t"/>
            <v:textpath on="t" fitshape="t" string="Тема: Цветик-семицвети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ить учащихся с некоторыми видами прикладного творчества: лепка из соленого теста, квиллинг, «гофротрубочки», работа с бросов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произведением В. Катаева «Цветик - семицвет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: делать из соленого теста баранки; декорировать вазу основными элементами квиллинга («капля», «треугольник»); изготавливать «гофротрубочки» и составлять из них композицию «Снежинка», делать помпоны из салфеток; изготавливать пальчиковые куклы из перчаток, декорировать ковер-самолет крошкой из нит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ю  эстетического вкуса, сенсорных и моторных навыков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ю словар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ю анализировать и сопоставл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ивать интерес к 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воспитанию нравственных качеств учащихся; эмоционально-ценному отношению к действи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, наглядно-иллюстративные, практический, игр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арты-7 штук (покрытые, листами цветной гофрированной бумаги, расставленные по форме цветка); обруч, украшенный лентами; корзина; мультимедиапроектор, мультимедийная презентация; книга В. Катаева «Цветик – семицветик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струменты и материалы:</w:t>
      </w:r>
      <w:r>
        <w:rPr>
          <w:sz w:val="28"/>
          <w:szCs w:val="28"/>
        </w:rPr>
        <w:t xml:space="preserve"> соленое тесто, мак пищевой, влажные салфетки, самоклеющаяся бумага, полоски для квиллинга, гофрированная бумага, картон голубой и красный, заготовки для помпонов из салфеток красного цвета, перчатки хозяйственные (2 пары), скотч двусторонний, смайлики(наклейки), лист картона с геометрическим орнаментом, крошка из ниток разного цвета, аскорбиновая кислота – по количеству детей, клей «ПВА» - 1 шт., одноразовые тарелки – 5шт., клей – карандаш – 10 шт., шпажки – 15 шт., ножницы – 10 шт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: практическая работа, иг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итературное чтение: </w:t>
      </w:r>
      <w:r>
        <w:rPr>
          <w:sz w:val="28"/>
          <w:szCs w:val="28"/>
        </w:rPr>
        <w:t>использование сказки В.Катаева «Цветик-семицветик»</w:t>
      </w:r>
    </w:p>
    <w:p>
      <w:pPr>
        <w:pStyle w:val="Normal"/>
        <w:rPr/>
      </w:pPr>
      <w:r>
        <w:rPr>
          <w:i/>
          <w:sz w:val="28"/>
          <w:szCs w:val="28"/>
        </w:rPr>
        <w:t>Технология:</w:t>
      </w:r>
      <w:r>
        <w:rPr>
          <w:sz w:val="28"/>
          <w:szCs w:val="28"/>
        </w:rPr>
        <w:t xml:space="preserve"> лепка, работа с бумагой, бросовым материалом, техника безопасности при работе ножницами, клеем</w:t>
      </w:r>
    </w:p>
    <w:p>
      <w:pPr>
        <w:pStyle w:val="Normal"/>
        <w:rPr/>
      </w:pPr>
      <w:r>
        <w:rPr>
          <w:i/>
          <w:sz w:val="28"/>
          <w:szCs w:val="28"/>
        </w:rPr>
        <w:t>ИЗО:</w:t>
      </w:r>
      <w:r>
        <w:rPr>
          <w:sz w:val="28"/>
          <w:szCs w:val="28"/>
        </w:rPr>
        <w:t xml:space="preserve"> правильный подбор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ство с деть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мещение с помощью магической двери в волшебную мастерскую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ей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Работа с соленым тес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вилл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Гофротруб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омпоны из салфе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альчиковые кук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Работа с крошкой из ниток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желаний девочки из сказки «Цветик - семицветик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комство с детьми.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, ребята. Меня зовут Ольга Александровна. Я приглашаю вас в свою «Волшебную мастерскую». Чтобы туда попасть нужно пройти через тайную дверь. Давайте возьмемся за руки и проходя через неё будем называть свое имя. </w:t>
      </w:r>
      <w:r>
        <w:rPr>
          <w:i/>
          <w:sz w:val="28"/>
          <w:szCs w:val="28"/>
        </w:rPr>
        <w:t>(Слайд1)(</w:t>
      </w:r>
      <w:r>
        <w:rPr>
          <w:sz w:val="28"/>
          <w:szCs w:val="28"/>
        </w:rPr>
        <w:t>Звучит музыка, дети проходят через 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ую сказку помню я с детств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, чтобы сказку вспомни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дкрадётся к самому серд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родит в нём зерно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ам знаком этот цветок? (цветик - семицветик)</w:t>
      </w:r>
    </w:p>
    <w:p>
      <w:pPr>
        <w:pStyle w:val="Normal"/>
        <w:rPr/>
      </w:pPr>
      <w:r>
        <w:rPr>
          <w:sz w:val="28"/>
          <w:szCs w:val="28"/>
        </w:rPr>
        <w:t xml:space="preserve">- Это цветок из доброй сказки Валентина Катаева «Цветик - семицветик» </w:t>
      </w:r>
      <w:r>
        <w:rPr>
          <w:i/>
          <w:sz w:val="28"/>
          <w:szCs w:val="28"/>
        </w:rPr>
        <w:t>(слайд 2),</w:t>
      </w:r>
      <w:r>
        <w:rPr>
          <w:sz w:val="28"/>
          <w:szCs w:val="28"/>
        </w:rPr>
        <w:t xml:space="preserve"> который может исполнять желания. Его старушка подарила девочке Жене, чтобы она вернулась домой. И мы с вами сегодня ненадолго превратимся в маленьких волшебников, попробуем исполнить желания Жени и познакомимся с разными видами твор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работа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  <w:t>Работа с соленым тестом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так, первое желание Жени </w:t>
      </w:r>
      <w:r>
        <w:rPr>
          <w:i/>
          <w:sz w:val="28"/>
          <w:szCs w:val="28"/>
        </w:rPr>
        <w:t>(слайд 3 – вернуться домой с бара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делаем баранки. А что это такое? </w:t>
      </w:r>
      <w:r>
        <w:rPr>
          <w:i/>
          <w:sz w:val="28"/>
          <w:szCs w:val="28"/>
        </w:rPr>
        <w:t>(слайд 4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Делать мы их будем из соленого теста. Чтобы его приготовить я смешала в равных количествах соль, муку и немного во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ьмем кусочек теста, скатаем из него колбаску, соединим в кольцо, обмакнем в мак (сахар и кунжут), положим на тарелочку посушить.</w:t>
      </w:r>
    </w:p>
    <w:p>
      <w:pPr>
        <w:pStyle w:val="Normal"/>
        <w:rPr/>
      </w:pPr>
      <w:r>
        <w:rPr>
          <w:sz w:val="28"/>
          <w:szCs w:val="28"/>
        </w:rPr>
        <w:t xml:space="preserve">- Наши баранки готовы! Отправим их Жене. Произнесем заклинание с движениями: </w:t>
      </w:r>
      <w:r>
        <w:rPr>
          <w:i/>
          <w:sz w:val="28"/>
          <w:szCs w:val="28"/>
        </w:rPr>
        <w:t>(слайд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(взмахи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(покружились на 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ешься ты земли – (прис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по-моему вели.(топну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, чтобы баранки оказались у Же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Женя дома с баранками.</w:t>
      </w:r>
      <w:r>
        <w:rPr>
          <w:i/>
          <w:sz w:val="28"/>
          <w:szCs w:val="28"/>
        </w:rPr>
        <w:t>(слайд 6)</w:t>
      </w:r>
    </w:p>
    <w:p>
      <w:pPr>
        <w:pStyle w:val="Normal"/>
        <w:rPr/>
      </w:pPr>
      <w:r>
        <w:rPr>
          <w:sz w:val="28"/>
          <w:szCs w:val="28"/>
        </w:rPr>
        <w:t>Переход ко второму столу.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вил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Женя вернулась домой,  попытавшись поставить цветок в вазу, разбила её. И пожелала: </w:t>
      </w:r>
      <w:r>
        <w:rPr>
          <w:i/>
          <w:sz w:val="28"/>
          <w:szCs w:val="28"/>
        </w:rPr>
        <w:t>(слайд 7 – ваза стала це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жем Же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рем вазу из кусочков. (пазлы из самоклеющейся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расим ее элементами, которые сделаем в технике «Квиллинг». </w:t>
      </w:r>
      <w:r>
        <w:rPr>
          <w:i/>
          <w:sz w:val="28"/>
          <w:szCs w:val="28"/>
        </w:rPr>
        <w:t>(слайд 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ьмем деревянную палочку и полоску бумаги. Будьте осторожны, не наткнитесь, палочки высоко не поднимайт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ите конец полоски в надрез на палочк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рутите полоск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нимите с палоч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клейте конец бумаг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идайте форму заготовк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лейте заготовку на в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те еще одну заготовку самостоятельно.</w:t>
      </w:r>
    </w:p>
    <w:p>
      <w:pPr>
        <w:pStyle w:val="Normal"/>
        <w:rPr/>
      </w:pPr>
      <w:r>
        <w:rPr>
          <w:sz w:val="28"/>
          <w:szCs w:val="28"/>
        </w:rPr>
        <w:t>- Отправим нашу вазу Жене. Произнесем заклинание с движениями: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(взмахи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(покружились на 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ешься ты земли – (присели)</w:t>
      </w:r>
    </w:p>
    <w:p>
      <w:pPr>
        <w:pStyle w:val="Normal"/>
        <w:jc w:val="center"/>
        <w:rPr/>
      </w:pPr>
      <w:r>
        <w:rPr>
          <w:sz w:val="28"/>
          <w:szCs w:val="28"/>
        </w:rPr>
        <w:t>Быть по-моему вели.(топну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, чтобы ваза оказались у Жени! </w:t>
      </w:r>
      <w:r>
        <w:rPr>
          <w:i/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к третьему столу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3. Гофротру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Женя вышла во двор погулять, то увидела как мальчики играют в «Северный полюс», а ее не принимают. И тогда она оторвала синий лепесток и  пожелала: </w:t>
      </w:r>
      <w:r>
        <w:rPr>
          <w:i/>
          <w:sz w:val="28"/>
          <w:szCs w:val="28"/>
        </w:rPr>
        <w:t>(слайд 10 – отправиться на Северный полю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вы знаете про Северный полюс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На Северном полюсе много снега. Давайте сделаем снежинку, которая поможет Жене туда попасть.</w:t>
      </w:r>
      <w:r>
        <w:rPr>
          <w:i/>
          <w:sz w:val="28"/>
          <w:szCs w:val="28"/>
        </w:rPr>
        <w:t>(слайд 1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ьмем  деревянную палочку. (Как с ней обращаемся?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ьмем полоску гофрированной бумаги и намотаем на полоч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жм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бочку приклеим на карт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есем заклинание с движениями: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(взмахи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(покружились на 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ешься ты земли – (прис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по-моему вели.(топну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, чтобы Женя оказалась на Северном полюсе! </w:t>
      </w:r>
      <w:r>
        <w:rPr>
          <w:i/>
          <w:sz w:val="28"/>
          <w:szCs w:val="28"/>
        </w:rPr>
        <w:t>(слайд 12)</w:t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Переход к четвертому лепестк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4. Помпоны из салф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желание оказаться на севере разумно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я захотела… </w:t>
      </w:r>
      <w:r>
        <w:rPr>
          <w:i/>
          <w:sz w:val="28"/>
          <w:szCs w:val="28"/>
        </w:rPr>
        <w:t>(слайд 13 - вернуться домой)</w:t>
      </w:r>
    </w:p>
    <w:p>
      <w:pPr>
        <w:pStyle w:val="Normal"/>
        <w:rPr/>
      </w:pPr>
      <w:r>
        <w:rPr>
          <w:sz w:val="28"/>
          <w:szCs w:val="28"/>
        </w:rPr>
        <w:t>-Что такое</w:t>
      </w:r>
      <w:r>
        <w:rPr>
          <w:i/>
          <w:sz w:val="28"/>
          <w:szCs w:val="28"/>
        </w:rPr>
        <w:t xml:space="preserve"> дом</w:t>
      </w:r>
      <w:r>
        <w:rPr>
          <w:sz w:val="28"/>
          <w:szCs w:val="28"/>
        </w:rPr>
        <w:t xml:space="preserve">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о любящее сердце родителей. Давайте сделаем сердце. </w:t>
      </w:r>
      <w:r>
        <w:rPr>
          <w:i/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м понадобятся салфетки. Сложим их вчетверо, середину закрепим степлером крест-накрест, вырежем круг </w:t>
      </w:r>
      <w:r>
        <w:rPr>
          <w:i/>
          <w:sz w:val="28"/>
          <w:szCs w:val="28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ем каждый слой салфетки, сомнем. Зафиксируем с помощью двустороннего скотча на карт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ем заклинание с движен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(взмахи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(покружились на 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ешься ты земли – (прис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по-моему вели.(топну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, чтобы Женя оказалась дома! </w:t>
      </w:r>
      <w:r>
        <w:rPr>
          <w:i/>
          <w:sz w:val="28"/>
          <w:szCs w:val="28"/>
        </w:rPr>
        <w:t>(Слайд 16)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en-US"/>
        </w:rPr>
      </w:pPr>
      <w:r>
        <w:rPr>
          <w:b/>
          <w:i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en-US"/>
        </w:rPr>
      </w:pPr>
      <w:r>
        <w:rPr>
          <w:b/>
          <w:i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en-US"/>
        </w:rPr>
      </w:pPr>
      <w:r>
        <w:rPr>
          <w:b/>
          <w:i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en-US"/>
        </w:rPr>
      </w:pPr>
      <w:r>
        <w:rPr>
          <w:b/>
          <w:i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en-US"/>
        </w:rPr>
      </w:pPr>
      <w:r>
        <w:rPr>
          <w:b/>
          <w:i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en-US"/>
        </w:rPr>
      </w:pPr>
      <w:r>
        <w:rPr>
          <w:b/>
          <w:i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lang w:val="en-US"/>
        </w:rPr>
      </w:pPr>
      <w:r>
        <w:rPr>
          <w:b/>
          <w:i/>
          <w:color w:val="FF66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FF6600"/>
          <w:sz w:val="28"/>
          <w:szCs w:val="28"/>
        </w:rPr>
        <w:t>5. Пальчиковые кук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увшись домой, Женя оторвала оранжевый лепесток и пожелала…</w:t>
      </w:r>
      <w:r>
        <w:rPr>
          <w:i/>
          <w:sz w:val="28"/>
          <w:szCs w:val="28"/>
        </w:rPr>
        <w:t>(слайд 17-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м Же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сделаем пальчиковые куклы. Для этого нам понадобятся перчатки, смайлики, нит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жем пальцы от перчаток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леим смайлик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цепим вол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ы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ем заклинание с движен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(взмахи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(покружились на 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ешься ты земли – (прис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по-моему вели.(топну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, чтобы Женя оказалась дома! </w:t>
      </w:r>
      <w:r>
        <w:rPr>
          <w:i/>
          <w:sz w:val="28"/>
          <w:szCs w:val="28"/>
        </w:rPr>
        <w:t>(Слайд 18)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Работа с крошкой из ни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я не думала, что игрушек будет так много, они ее просто завалили. Оторвав фиолетовый лепесток, она сказала… (слайд 19 – игрушки обратно в магаз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же нам отправить игрушки в магазин? Давайте сделаем волшебный ковер – самолет.</w:t>
      </w:r>
    </w:p>
    <w:p>
      <w:pPr>
        <w:pStyle w:val="Normal"/>
        <w:jc w:val="both"/>
        <w:rPr/>
      </w:pPr>
      <w:r>
        <w:rPr>
          <w:sz w:val="28"/>
          <w:szCs w:val="28"/>
        </w:rPr>
        <w:t>-Берем лист картона, мелко режем нитки, наносим клей. Как нужно работать с клеем, ножниц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ыпаем крошкой из ниток смазанные участки, приж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вер получается замеч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ем заклинание с движен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, лепесток,(взмахи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.(покружились на 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ешься ты земли – (присели)</w:t>
      </w:r>
    </w:p>
    <w:p>
      <w:pPr>
        <w:pStyle w:val="Normal"/>
        <w:jc w:val="center"/>
        <w:rPr/>
      </w:pPr>
      <w:r>
        <w:rPr>
          <w:sz w:val="28"/>
          <w:szCs w:val="28"/>
        </w:rPr>
        <w:t>Быть по-моему вели. (топну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, чтобы Женя оказалась дома! (Слайд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  <w:t>Воспитатель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епестков осталось у девочки?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а потратила 6 лепес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ы у вас был волшебный цветок, что бы вы пож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пожелала Женя, оторвав последний лепесток?  (слайд 21 – чтобы Витя был зд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оже желаю вам здоровья и хочу подарить вам витамина, только откроете вы их дома вместе с родителями. Помните, в день можно съесть только 1-2 шт., иначе витамины могут принест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Эта добрая сказка Валентина Катаева учит нас: когда появляются желания, сначала думай, нужно ли то, что ты сейчас пожелал, не принесет ли выполнение твоего желания неприятность, неудобство окружающим. А главное, надо стараться самому осуществлять свои желания. И совсем необязательно иметь лепестки цветика – семицветика, чтобы совершать разумные поступки. Достаточно иметь доброе сердце, чтобы приходить на помощь другим в трудную минуту и не ждать, когда тебя об этом попрося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 быть совсем-совсем не про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та от холода согр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оброта, как солнце, св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ютс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вращаемся домой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Эстафета доброты”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зяться за руки и передавать рукопожатие. </w:t>
      </w:r>
    </w:p>
    <w:p>
      <w:pPr>
        <w:pStyle w:val="Normal"/>
        <w:rPr/>
      </w:pPr>
      <w:r>
        <w:rPr>
          <w:sz w:val="28"/>
          <w:szCs w:val="28"/>
        </w:rPr>
        <w:t xml:space="preserve">-Я передам вам свою доброту, и она идет от меня к Маше, от Маши к Саше и т.д. и, наконец, снова возвращается ко мне. Я чувствую, что доброты стало больше, так как каждый из вас добавил частичку своей. </w:t>
      </w:r>
    </w:p>
    <w:p>
      <w:pPr>
        <w:pStyle w:val="Normal"/>
        <w:rPr/>
      </w:pPr>
      <w:r>
        <w:rPr>
          <w:sz w:val="28"/>
          <w:szCs w:val="28"/>
        </w:rPr>
        <w:t xml:space="preserve">Закроем глаза и пройдем через тайную дверь, а доброта нам поможет. Пусть же она вас не покидает и греет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лепесток цветика-семицветика и прикрепите его к центру.</w:t>
      </w:r>
    </w:p>
    <w:p>
      <w:pPr>
        <w:pStyle w:val="Normal"/>
        <w:rPr/>
      </w:pPr>
      <w:r>
        <w:rPr>
          <w:sz w:val="28"/>
          <w:szCs w:val="28"/>
        </w:rPr>
        <w:t>-Я желаю вам добра. Очень приятно было с вами познакомиться. До свида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05:00Z</dcterms:created>
  <dc:creator>Пользователь</dc:creator>
  <dc:description/>
  <cp:keywords/>
  <dc:language>en-US</dc:language>
  <cp:lastModifiedBy>Windows User</cp:lastModifiedBy>
  <dcterms:modified xsi:type="dcterms:W3CDTF">2016-10-13T06:31:00Z</dcterms:modified>
  <cp:revision>18</cp:revision>
  <dc:subject/>
  <dc:title> </dc:title>
</cp:coreProperties>
</file>