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Н.Я. Анто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Красносель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у школьников навыков соблюдения ПДД сохранения жизни 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общего кругозора по проблеме безопасного поведения на улицах и дорог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актических умений пеше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ультуры участника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у родителей обучающихся устойчивого интереса к безопасности и здоровью детей как участников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63"/>
        <w:gridCol w:w="2159"/>
      </w:tblGrid>
      <w:tr>
        <w:trPr>
          <w:trHeight w:val="3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редупреждению ДТТ на 2017-2018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школе стенда по безопасности дорожного движ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учащихся по ПД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орожной безопасности образовательного учрежд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11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матики занятий преподавателя ОБЖ с учётом включения вопросов безопасности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безопасных маршрутов детей в школу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на тему «Внимание дорог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равилам безопасности при поездках на школьном автобус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11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 «Формы внеклассной работы по профилактике детского травматизма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на родительских собраниях на тему «Как влияет на безопасность детей поведение родителей на дороге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 мероприятий инспекторами ГИБДД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8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ПД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родителями на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х собраниях на тему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ебования к знаниям и навыкам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а, которому доверяется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движение в школу 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Водители, вы тоже ведь родители!»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ГИБДД.</w:t>
            </w:r>
          </w:p>
        </w:tc>
      </w:tr>
      <w:tr>
        <w:trPr>
          <w:trHeight w:val="5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«Безопасное колесо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. Отчеты классных руководителей о выполнении мероприятий по профилактике ДТ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9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«Безопасное колесо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, коллажей «Добрая дорог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на родительских собраниях на тему:  «Дети и дорога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«Безопасное колес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и рекомендаций по ПДД для родителе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детского  дорожно-транспортного травматизма в школ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год по профилактике дорожно-транспортного травматизм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следующий год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утки безопасно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кабзамы</dc:creator>
  <dc:description/>
  <dc:language>en-US</dc:language>
  <cp:lastModifiedBy>Зам.УВР</cp:lastModifiedBy>
  <cp:lastPrinted>2002-01-01T01:52:00Z</cp:lastPrinted>
  <dcterms:modified xsi:type="dcterms:W3CDTF">2001-12-31T23:24:00Z</dcterms:modified>
  <cp:revision>2</cp:revision>
  <dc:subject/>
  <dc:title/>
</cp:coreProperties>
</file>