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663702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пределяет цели, задачи, содержание и организацию коррекционной работы с детьми, имеющими речевые нарушения в муниципальном  общеобразовательном учреждении  Красносельская  средняя школа, </w:t>
      </w:r>
      <w:r>
        <w:rPr>
          <w:spacing w:val="2"/>
          <w:sz w:val="28"/>
          <w:szCs w:val="28"/>
        </w:rPr>
        <w:t>реализующем общеобразовательную программу школьного и 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2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</w:t>
      </w:r>
      <w:r>
        <w:rPr>
          <w:sz w:val="28"/>
          <w:szCs w:val="28"/>
        </w:rPr>
        <w:t>в соответствии со следующими нормативными и правовыми актам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1260" w:leader="none"/>
        </w:tabs>
        <w:autoSpaceDE w:val="false"/>
        <w:ind w:left="0" w:firstLine="900"/>
        <w:rPr>
          <w:spacing w:val="2"/>
          <w:sz w:val="28"/>
          <w:szCs w:val="28"/>
        </w:rPr>
      </w:pPr>
      <w:r>
        <w:rPr>
          <w:rFonts w:cs="Calibri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 от </w:t>
      </w:r>
      <w:r>
        <w:rPr>
          <w:rFonts w:cs="Calibri"/>
          <w:sz w:val="28"/>
          <w:szCs w:val="28"/>
        </w:rPr>
        <w:t>29.12.2012 № 273-ФЗ</w:t>
      </w:r>
      <w:r>
        <w:rPr>
          <w:sz w:val="28"/>
          <w:szCs w:val="28"/>
        </w:rPr>
        <w:t xml:space="preserve"> «Об образовании в Российской Федерации»</w:t>
      </w:r>
      <w:r>
        <w:rPr>
          <w:spacing w:val="2"/>
          <w:sz w:val="28"/>
          <w:szCs w:val="28"/>
        </w:rPr>
        <w:t>;</w:t>
        <w:br/>
        <w:t xml:space="preserve">              -</w:t>
      </w:r>
      <w:r>
        <w:rPr>
          <w:sz w:val="28"/>
          <w:szCs w:val="28"/>
        </w:rPr>
        <w:t xml:space="preserve"> Федеральным законом «Об основных гарантиях прав ребенка в Российской Федерации» от 24.07.98г. №124-ФЗ; </w:t>
        <w:br/>
        <w:t xml:space="preserve">                - Инструктивно-методическим письмом о работе учителя-логопеда при общеобразовательной школе(А.В. Ястребова, Т.П. Бессонова, 1996г.);</w:t>
        <w:br/>
        <w:t xml:space="preserve">                 - Инструктивным письмом Министерства общего и профессионального образования Российской Федерации от 22.01.98г. №20-58-07 ин.20-4</w:t>
        <w:br/>
        <w:t xml:space="preserve">  «Об учителях-логопедах и педагогах-психологах учреждений образования»; </w:t>
        <w:br/>
        <w:t xml:space="preserve">                 -Инструктивным письмом Министерства образования Российской Федерации от14.12.2000г. №2 «Об организации работы логопедического пункта общеобразовательного учреждения»; </w:t>
        <w:br/>
        <w:t xml:space="preserve">                - Приказом Министерства образования и науки Российской Федерации от 27 марта 2006 г. № 69 «Об особенностях режима рабочего времени и времени отдыха педагогических и других работников образовательных учреждений» (Извлечение);</w:t>
        <w:br/>
        <w:t xml:space="preserve">                - Приказом Министерства образования и наука РФ от 24.12.2010 №2075 «О продолжительности рабочего времени (норме часов педагогической работы за ставку заработной платы) педагогических работников.(Извлечение)</w:t>
        <w:br/>
        <w:t xml:space="preserve">                  Приказ вступил в силу с 4 августа 2011. </w:t>
        <w:br/>
      </w:r>
      <w:r>
        <w:rPr>
          <w:spacing w:val="2"/>
          <w:sz w:val="28"/>
          <w:szCs w:val="28"/>
        </w:rPr>
        <w:t xml:space="preserve">                -Уставом  МОУ Красносельской СШ.</w:t>
      </w:r>
    </w:p>
    <w:p>
      <w:pPr>
        <w:pStyle w:val="Normal"/>
        <w:widowControl w:val="false"/>
        <w:autoSpaceDE w:val="false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3. </w:t>
      </w:r>
      <w:r>
        <w:rPr>
          <w:sz w:val="28"/>
          <w:szCs w:val="28"/>
          <w:lang w:val="en-US" w:eastAsia="en-US"/>
        </w:rPr>
        <w:t xml:space="preserve">Положение принимается Педагогическим советом </w:t>
      </w:r>
      <w:r>
        <w:rPr>
          <w:spacing w:val="2"/>
          <w:sz w:val="28"/>
          <w:szCs w:val="28"/>
        </w:rPr>
        <w:t>школы</w:t>
      </w:r>
      <w:r>
        <w:rPr>
          <w:sz w:val="28"/>
          <w:szCs w:val="28"/>
          <w:lang w:val="en-US" w:eastAsia="en-US"/>
        </w:rPr>
        <w:t xml:space="preserve"> и утверждается приказом руководителя </w:t>
      </w:r>
      <w:r>
        <w:rPr>
          <w:spacing w:val="2"/>
          <w:sz w:val="28"/>
          <w:szCs w:val="28"/>
        </w:rPr>
        <w:t xml:space="preserve"> Учреждения</w:t>
      </w:r>
      <w:r>
        <w:rPr>
          <w:sz w:val="28"/>
          <w:szCs w:val="28"/>
          <w:lang w:val="en-US" w:eastAsia="en-US"/>
        </w:rPr>
        <w:t>. Изменения и дополнения в настоящее Положение вносят</w:t>
        <w:softHyphen/>
        <w:t xml:space="preserve">ся Педагогическим советом  и утверждаются приказом руководителя </w:t>
      </w:r>
      <w:r>
        <w:rPr>
          <w:spacing w:val="2"/>
          <w:sz w:val="28"/>
          <w:szCs w:val="28"/>
        </w:rPr>
        <w:t>Учрежд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>Срок данного Положения не ограничен. Данное Положение действует до принятия нового.</w:t>
      </w:r>
      <w:r>
        <w:rPr>
          <w:spacing w:val="2"/>
          <w:sz w:val="26"/>
          <w:szCs w:val="26"/>
        </w:rPr>
        <w:br/>
        <w:t xml:space="preserve">                                             </w:t>
        <w:br/>
        <w:t xml:space="preserve">                                                          </w:t>
      </w:r>
      <w:r>
        <w:rPr>
          <w:b/>
          <w:spacing w:val="2"/>
          <w:sz w:val="28"/>
          <w:szCs w:val="28"/>
        </w:rPr>
        <w:t xml:space="preserve">2. Цели, задач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Логопедический пункт  (далее – Логопункт) создается в целях оказания коррекционной помощи воспитанникам и ученикам, имеющим нарушения в развитии устной и письменной речи, в освоении ими образовательной программы  школьного и дошкольного образования.</w:t>
      </w:r>
    </w:p>
    <w:p>
      <w:pPr>
        <w:pStyle w:val="Normal"/>
        <w:ind w:firstLine="708"/>
        <w:rPr/>
      </w:pPr>
      <w:r>
        <w:rPr>
          <w:spacing w:val="2"/>
          <w:sz w:val="28"/>
          <w:szCs w:val="28"/>
        </w:rPr>
        <w:br/>
        <w:t>2.2</w:t>
        <w:tab/>
        <w:t>Основными задачами Логопункта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коррекции нарушений в развитии устной и письменной речи  учеников и воспитан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spacing w:val="2"/>
          <w:sz w:val="28"/>
          <w:szCs w:val="28"/>
        </w:rPr>
        <w:t>своевременное выявление особых образовательных потребностей учеников и  воспитанников, обусловленных недостатками в их речевом развит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spacing w:val="2"/>
          <w:sz w:val="28"/>
          <w:szCs w:val="28"/>
        </w:rPr>
        <w:t>обеспечение индивидуально ориентированной психолого-медико-педагогической помощи воспитанникам с нарушениями речи с учетом особенностей их психофизического развития и индивидуальных возмож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spacing w:val="2"/>
          <w:sz w:val="28"/>
          <w:szCs w:val="28"/>
        </w:rPr>
        <w:t>обеспечение возможности освоения и преодоления трудностей в освоении воспитанниками с нарушениями речи  образовательной программы школьного и  дошкольн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spacing w:val="2"/>
          <w:sz w:val="28"/>
          <w:szCs w:val="28"/>
        </w:rPr>
        <w:t>обеспечение интеграции коррекционной помощи и воспитательно-образовательного процесса с учениками и воспитанниками, имеющими  нарушения реч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филактика нарушений в развитии устной и письменной речи воспитанников и уча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spacing w:val="2"/>
          <w:sz w:val="28"/>
          <w:szCs w:val="28"/>
        </w:rPr>
        <w:t>разъяснение специальных знаний по логопедии среди педагогических работников, родителей (законных представителей)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ение взаимодействия с родителями (законными представителями) учеников и  воспитанников по преодолению речевых наруш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педагогической компетентности родителей (законных представителей) в вопросах развития и воспитания детей школьного и дошкольного возраста, имеющих речевые наруше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</w:t>
      </w:r>
      <w:r>
        <w:rPr>
          <w:b/>
          <w:spacing w:val="2"/>
          <w:sz w:val="28"/>
          <w:szCs w:val="28"/>
        </w:rPr>
        <w:t>3. Направления деятельности логопедического пункта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Коррекционно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здание условий, направленных на коррекцию речевого развития учеников и воспитанников, обеспечивающих достижение воспитанниками и учениками, имеющими нарушения речи уровня речевого развития, соответствующего возрастной норме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Мониторинговое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spacing w:val="2"/>
          <w:sz w:val="28"/>
          <w:szCs w:val="28"/>
        </w:rPr>
        <w:t>отслеживание динамики речевого развития детей, их успешности в освоении образовательной программы школьного и дошкольного образования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 Профилактическо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/>
      </w:pPr>
      <w:r>
        <w:rPr>
          <w:spacing w:val="2"/>
          <w:sz w:val="28"/>
          <w:szCs w:val="28"/>
        </w:rPr>
        <w:t>создание условий, направленных на профилактику нарушений в развитии устной и письменной речи детей школьного и дошкольного возрас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Просветительско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9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создание условий, направленных на повышение  профессиональной компетентности педагогических работников, педагогической компетентности родителей (законных представителей) в вопросах развития и воспитания детей школьного и дошкольного возраста. </w:t>
      </w:r>
    </w:p>
    <w:p>
      <w:pPr>
        <w:pStyle w:val="Normal"/>
        <w:tabs>
          <w:tab w:val="clear" w:pos="708"/>
          <w:tab w:val="left" w:pos="126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</w:t>
      </w:r>
      <w:r>
        <w:rPr>
          <w:b/>
          <w:spacing w:val="2"/>
          <w:sz w:val="28"/>
          <w:szCs w:val="28"/>
        </w:rPr>
        <w:br/>
        <w:br/>
        <w:br/>
        <w:t xml:space="preserve">                       4. Порядок комплектования  и организация деятельности </w:t>
        <w:br/>
        <w:t xml:space="preserve">                        логопедического пункта.</w:t>
        <w:br/>
        <w:br/>
      </w:r>
      <w:r>
        <w:rPr>
          <w:sz w:val="28"/>
          <w:szCs w:val="28"/>
        </w:rPr>
        <w:t xml:space="preserve">          4.1. На логопедический пункт зачисляются учащиеся, имеющие нарушения в    развитии устной и письменной речи: фонетико - фонематическое недоразвитие речи, фонематическое недоразвитие речи, недостатки произношения – фонетический дефект, общее недоразвитие речи, нарушения чтения и письма, обусловленные общим, фонетико-фонематическим, фонематическим недоразвитием речи. </w:t>
        <w:br/>
        <w:t xml:space="preserve">        4 .2. Зачисление в логопедический пункт осуществляется на основе обследования речи воспитанников и обучающихся, которое проводится с 1 по 15 сентября и с 15 по 30 мая. (Инструктивно-методическое письмо  «О работе учителя-логопеда при общеобразовательной школе» А.В.Ястребова, Т.П.Бессонова).</w:t>
      </w:r>
    </w:p>
    <w:p>
      <w:pPr>
        <w:pStyle w:val="Normal"/>
        <w:ind w:hanging="540"/>
        <w:rPr>
          <w:color w:val="FFFFFF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</w:t>
      </w:r>
      <w:r>
        <w:rPr>
          <w:spacing w:val="2"/>
          <w:sz w:val="28"/>
          <w:szCs w:val="28"/>
        </w:rPr>
        <w:t xml:space="preserve">4.3. В первую очередь в Логопункт зачисляются </w:t>
      </w:r>
      <w:r>
        <w:rPr>
          <w:sz w:val="28"/>
          <w:szCs w:val="28"/>
        </w:rPr>
        <w:t xml:space="preserve">обучающиеся недостатки речи, которых препятствуют успешному усвоению программного материала (дети с общим, фонетико-фонематическим, фонематическим недоразвитием речи, а так же </w:t>
      </w:r>
      <w:r>
        <w:rPr>
          <w:color w:val="000000"/>
          <w:sz w:val="28"/>
          <w:szCs w:val="28"/>
        </w:rPr>
        <w:t>с нарушением чтения и письма, обусловленные общим, фонетико-фонематическим, фонематическим недоразвитием речи)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4.4. Зачисление в Логопункт  детей, имеющих нарушения в развитии устной и письменной речи осуществляется на основе обследования. Обследование речи детей проводится учителем-логопедом  в течение всего учебного года. Все дети с выявленными недостатками в развитии устной и письменной речи регистрируются в списке воспитанников (учащихся), нуждающихся в логопедической помощи. 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4.5. Основанием для зачисления в Логопункт воспитанников и учеников, зарегистрированных в списке, нуждающихся в логопедической помощи является соглашение родителя (законного представителя).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4.6. На основании соглашения родителя (законного представителя), в соответствии со списком воспитанников и учеников, нуждающихся в логопедической помощи, в срок до 15 сентября, приказом директора утверждается список зачисленных в Логопункт на текущий учебный год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4.7. Предельная наполняемость Логопункта составляет не более 20 учеников и воспитанников в течение учебного года и устанавливается в зависимости от категорий детей, имеющих нарушения в развитии устной и письменной речи.</w:t>
      </w:r>
    </w:p>
    <w:p>
      <w:pPr>
        <w:pStyle w:val="Normal"/>
        <w:ind w:firstLine="720"/>
        <w:rPr/>
      </w:pPr>
      <w:r>
        <w:rPr>
          <w:spacing w:val="2"/>
          <w:sz w:val="28"/>
          <w:szCs w:val="28"/>
        </w:rPr>
        <w:t xml:space="preserve">4.8. Наличие у воспитанников, зачисленных в Логопункт, имеющих диагнозы ОНР, а так же дефекты речи, обусловленные нарушением строения и подвижности органов речевого аппарата (далее - дизартрия, ринолалия), недоразвитие речи вследствие органического поражения речевых зон коры головного мозга (далее - алалия) должно быть подтверждено выпиской из протокола обследования детей специалистами территориальной психолого - медико-педагогической комиссией.       </w:t>
      </w:r>
    </w:p>
    <w:p>
      <w:pPr>
        <w:pStyle w:val="Normal"/>
        <w:ind w:firstLine="708"/>
        <w:rPr/>
      </w:pPr>
      <w:r>
        <w:rPr>
          <w:spacing w:val="2"/>
          <w:sz w:val="28"/>
          <w:szCs w:val="28"/>
        </w:rPr>
        <w:t>4.9. Зачисление в Логопункт и отчисление из Логопункта воспитанников (учеников), имеющих нарушения в развитии устной и письменной ре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pacing w:val="2"/>
          <w:sz w:val="28"/>
          <w:szCs w:val="28"/>
        </w:rPr>
        <w:t>осуществляется из числа детей, указанных в списке, утвержденном директором школ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одится в течение всего учебного года по мере освобождения мест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4.10. Сроки коррекционной работы зависят от степени выраженности речевых нарушений ребенка, индивидуально-личностных особенностей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Организация коррекционной работы логопедического пункта</w:t>
      </w:r>
    </w:p>
    <w:p>
      <w:pPr>
        <w:pStyle w:val="Normal"/>
        <w:ind w:firstLine="7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На каждого воспитанника, зачисленного в Логопункт, учитель-логопед заполняет речевую карту в соответствии с диагнозами. (приложение 1).</w:t>
      </w:r>
    </w:p>
    <w:p>
      <w:pPr>
        <w:pStyle w:val="Normal"/>
        <w:ind w:firstLine="720"/>
        <w:rPr/>
      </w:pPr>
      <w:r>
        <w:rPr>
          <w:spacing w:val="2"/>
          <w:sz w:val="28"/>
          <w:szCs w:val="28"/>
        </w:rPr>
        <w:t xml:space="preserve">5.2.  Содержание коррекционной работы строится в соответствии с педагогическими технологиями, обеспечивающими коррекцию и компенсацию отклонений в речевом развитии детей, учитывающими возрастные и психофизиологические особенности детей школьного и дошкольного возраста. </w:t>
      </w:r>
    </w:p>
    <w:p>
      <w:pPr>
        <w:pStyle w:val="Normal"/>
        <w:ind w:firstLine="720"/>
        <w:rPr/>
      </w:pPr>
      <w:r>
        <w:rPr>
          <w:spacing w:val="2"/>
          <w:sz w:val="28"/>
          <w:szCs w:val="28"/>
        </w:rPr>
        <w:t xml:space="preserve">5.3. Содержание коррекционной работы определяется индивидуальными планами работы на каждого зачисленного в Логопункт воспитанника. В планах отражаются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и письменной речи. </w:t>
      </w:r>
    </w:p>
    <w:p>
      <w:pPr>
        <w:pStyle w:val="Normal"/>
        <w:ind w:firstLine="720"/>
        <w:rPr/>
      </w:pPr>
      <w:r>
        <w:rPr>
          <w:spacing w:val="2"/>
          <w:sz w:val="28"/>
          <w:szCs w:val="28"/>
        </w:rPr>
        <w:t xml:space="preserve">5.4. Основными формами коррекционной работы с детьми, зачисленными в Логопункт, являются индивидуальные и подгрупповые занятия. Для проведения подгрупповых занятий формируются подгруппы детей. Предельная наполняемость подгруппы детей устанавливается в зависимости от характера нарушения развития устной и письменной речи, возраста учеников и воспитанников. 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>5.5. Продолжительность занятий определяется:</w:t>
      </w:r>
    </w:p>
    <w:p>
      <w:pPr>
        <w:pStyle w:val="Normal"/>
        <w:ind w:left="720" w:hanging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- для детей начальных классов </w:t>
      </w:r>
      <w:r>
        <w:rPr>
          <w:sz w:val="28"/>
          <w:szCs w:val="28"/>
        </w:rPr>
        <w:t>продолжительность подгруппового занятия составляет 40 минут, продолжительность индивидуального занятия – 20 мину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етей шестого, седьмого года жизни: индивидуальные 20-25 минут, подгрупповые 25-30 минут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6. Периодичность проведения индивидуальных и подгрупповых занятий определяются тяжестью нарушения речевого развития.</w:t>
      </w:r>
      <w:r>
        <w:rPr>
          <w:sz w:val="28"/>
          <w:szCs w:val="28"/>
        </w:rPr>
        <w:t>(Письмо Минобразования России от 14 декабря 2000 г. № 2 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5.7. Коррекционная работа в Логопункте проводится с учетом режима работы Учреждения. </w:t>
      </w:r>
    </w:p>
    <w:p>
      <w:pPr>
        <w:pStyle w:val="Normal"/>
        <w:ind w:firstLine="7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</w:t>
      </w:r>
      <w:r>
        <w:rPr>
          <w:b/>
          <w:spacing w:val="2"/>
          <w:sz w:val="28"/>
          <w:szCs w:val="28"/>
        </w:rPr>
        <w:t>6. Участники коррекционной работы логопедического пункта.</w:t>
      </w:r>
    </w:p>
    <w:p>
      <w:pPr>
        <w:pStyle w:val="Normal"/>
        <w:ind w:firstLine="7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Учитель-логопед: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>6.1.1. Проводит обследование речевого развития детей, регистрирует список воспитанников (учащихся), нуждающихся в логопедической помощи.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>6.1.2. Подготавливает список учеников и воспитанников, зачисленных в Логопункт на учебный год, в соответствии с предельной наполняемостью, установленной п.4.6. настоящего Положения.</w:t>
      </w:r>
    </w:p>
    <w:p>
      <w:pPr>
        <w:pStyle w:val="Normal"/>
        <w:ind w:firstLine="567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.1.3. Определяет периодичность, продолжительность проведения индивидуальных и подгрупповых занятий в Логопункте в соответствии с п.п.5.4., 5.5., 5.6. настоящего Положения.</w:t>
      </w:r>
    </w:p>
    <w:p>
      <w:pPr>
        <w:pStyle w:val="Normal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4. Планирует, проводит коррекционную работу с детьми по исправлению нарушений  в развитии устной и письменной речи.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1.5. Самостоятельно отбирает методы и приё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устной и письменной речи. 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6. Осуществляет отслеживание динамики устранения речевых нарушений детей, зачисленных в Логопункт. Корректирует содержание коррекционной работы, методы, приемы логопедической помощи.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7. Взаимодействует с педагогическими работниками, родителями (законными представителями)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pacing w:val="2"/>
          <w:sz w:val="28"/>
          <w:szCs w:val="28"/>
        </w:rPr>
        <w:t>по проведению коррекционной работы с детьми, зачисленными в Логопун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вопросам освоения образовательной программы школьного и  дошкольного образования детьми, зачисленными в Логопункт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8. Оказывает консультативную помощь педагогическим работникам, родителям (законными представителями) по преодолению речевых нарушений детей, информирует о ходе коррекционной работы, дает необходимые рекомендации.</w:t>
      </w:r>
    </w:p>
    <w:p>
      <w:pPr>
        <w:pStyle w:val="Normal"/>
        <w:ind w:firstLine="720"/>
        <w:rPr/>
      </w:pPr>
      <w:r>
        <w:rPr>
          <w:spacing w:val="2"/>
          <w:sz w:val="28"/>
          <w:szCs w:val="28"/>
        </w:rPr>
        <w:t>6.1.9. Проводит повышение педагогической компетентности родителей (законных представителей) в вопросах развития и воспитания детей школьного и  дошкольного возраста, имеющих речевые нарушения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10. Осуществляет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Normal"/>
        <w:ind w:firstLine="720"/>
        <w:rPr/>
      </w:pPr>
      <w:r>
        <w:rPr>
          <w:spacing w:val="2"/>
          <w:sz w:val="28"/>
          <w:szCs w:val="28"/>
        </w:rPr>
        <w:t>6.1.11. Контролирует выполнение учителями и воспитателями рекомендаций по проведению индивидуальной работы по речевому развитию детей, зачисленных в Логопункт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12. Ведёт необходимую документацию по планированию, проведению коррекционной работы.</w:t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13. Представляет  ежегодный отчет о результативности коррекционной работы Логопункта.</w:t>
        <w:br/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</w:t>
      </w:r>
      <w:r>
        <w:rPr>
          <w:b/>
          <w:spacing w:val="2"/>
          <w:sz w:val="28"/>
          <w:szCs w:val="28"/>
        </w:rPr>
        <w:t>7. Документация учителя-логопеда на логопункте.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– График работы;</w:t>
        <w:br/>
        <w:t xml:space="preserve"> – расписание логопедических занятий, заверенное директором школы;</w:t>
        <w:br/>
        <w:t>– список обучающихся, имеющих нарушения в развитии устной и письменной речи.</w:t>
        <w:br/>
        <w:t xml:space="preserve"> ( Письмо Министерства образования Российской Федерации от 14 декабря 2000 г. №2 «Об организации работы логопедического пункта общеобразовательного учреждения»); (Приложение 1)</w:t>
        <w:br/>
        <w:t>– речевые карты на детей, занимающихся на Логопункте; ( Приложение 2)</w:t>
        <w:br/>
        <w:t xml:space="preserve"> - индивидуальные планы коррекции нарушений звукопроизношения ; </w:t>
        <w:br/>
        <w:t xml:space="preserve"> – годовой план организационно-методической и коррекционно-развивающей работы; </w:t>
        <w:br/>
        <w:t xml:space="preserve"> – Рабочая программа на каждую группу обучающихся;</w:t>
        <w:br/>
        <w:t xml:space="preserve"> – журнал первичного обследования речи детей; </w:t>
        <w:br/>
        <w:t xml:space="preserve"> – журнал учета посещаемости логопедических занятий детьми; </w:t>
        <w:br/>
        <w:t xml:space="preserve"> - тетради для индивидуальных занятий по коррекции звукопроизношения (находятся     у учеников)</w:t>
        <w:br/>
        <w:t xml:space="preserve">  – индивидуальные тетради детей по коррекции письменной речи; </w:t>
        <w:br/>
        <w:t xml:space="preserve">  – отчет учителя-логопеда о проделанной работе за прошедший учебный год.     (Приложение 3)</w:t>
        <w:br/>
        <w:t xml:space="preserve">  -Паспорт кабинета с перечислением оборудования, учебных и наглядных пособий, находящихся в логопедическом кабинете.</w:t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     </w:t>
      </w:r>
      <w:r>
        <w:rPr>
          <w:b/>
          <w:color w:val="000000"/>
          <w:spacing w:val="2"/>
          <w:sz w:val="28"/>
          <w:szCs w:val="28"/>
        </w:rPr>
        <w:t>Список   рекомендуемого оборудования логопедического пункта</w:t>
        <w:br/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  <w:gridCol w:w="518"/>
      </w:tblGrid>
      <w:tr>
        <w:trPr>
          <w:trHeight w:val="23" w:hRule="atLeast"/>
        </w:trPr>
        <w:tc>
          <w:tcPr>
            <w:tcW w:w="99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стенное зеркало для логопедических занятий (50х100)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1ш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ркало для индивидуальной работы (9х12)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огопедические зонды, шпатели</w:t>
              <w:br/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езная азбука (настенная)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ссы букв (индивидуальные)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о-методические пособия</w:t>
              <w:br/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стольные игры, игрушки, конструкторы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мывальник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лассная доска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кафы для пособий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шт.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ол канцелярский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улья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мплект "парта - стул"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есочные часы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  <w:br/>
            </w:r>
          </w:p>
        </w:tc>
      </w:tr>
      <w:tr>
        <w:trPr>
          <w:trHeight w:val="96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екундомер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  <w:br/>
            </w:r>
          </w:p>
        </w:tc>
      </w:tr>
      <w:tr>
        <w:trPr>
          <w:trHeight w:val="635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16. Метроном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1 шт.</w:t>
              <w:br/>
            </w:r>
          </w:p>
        </w:tc>
      </w:tr>
      <w:tr>
        <w:trPr>
          <w:trHeight w:val="2135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Магнитофон</w:t>
              <w:br/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Экран</w:t>
              <w:br/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Компьютер</w:t>
              <w:br/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искеты</w:t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  <w:br/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  <w:br/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1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br/>
              <w:br/>
              <w:br/>
              <w:t>Приложение 1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jc w:val="center"/>
              <w:textAlignment w:val="baseline"/>
              <w:outlineLvl w:val="1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Список обучающихся, имеющих нарушения развитии устной и письменной речи (заполняется учителем-логопедом после обследования обучающихся)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rFonts w:ascii="Courier New" w:hAnsi="Courier New" w:cs="Courier New"/>
                <w:spacing w:val="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2"/>
                <w:sz w:val="28"/>
                <w:szCs w:val="28"/>
              </w:rPr>
              <w:t>  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/>
              <w:br/>
              <w:t>                       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"/>
              <w:gridCol w:w="137"/>
              <w:gridCol w:w="1670"/>
              <w:gridCol w:w="119"/>
              <w:gridCol w:w="680"/>
              <w:gridCol w:w="131"/>
              <w:gridCol w:w="1612"/>
              <w:gridCol w:w="138"/>
              <w:gridCol w:w="1390"/>
              <w:gridCol w:w="331"/>
              <w:gridCol w:w="1389"/>
              <w:gridCol w:w="161"/>
              <w:gridCol w:w="1463"/>
              <w:gridCol w:w="136"/>
            </w:tblGrid>
            <w:tr>
              <w:trPr>
                <w:trHeight w:val="23" w:hRule="atLeast"/>
              </w:trPr>
              <w:tc>
                <w:tcPr>
                  <w:tcW w:w="6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  <w:sz w:val="28"/>
                      <w:szCs w:val="28"/>
                    </w:rPr>
                  </w:pPr>
                  <w:r>
                    <w:rPr>
                      <w:color w:val="2D2D2D"/>
                      <w:sz w:val="28"/>
                      <w:szCs w:val="28"/>
                    </w:rPr>
                    <w:t>N</w:t>
                    <w:br/>
                    <w:t>п/п</w:t>
                  </w:r>
                </w:p>
              </w:tc>
              <w:tc>
                <w:tcPr>
                  <w:tcW w:w="192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  <w:sz w:val="28"/>
                      <w:szCs w:val="28"/>
                    </w:rPr>
                  </w:pPr>
                  <w:r>
                    <w:rPr>
                      <w:color w:val="2D2D2D"/>
                      <w:sz w:val="28"/>
                      <w:szCs w:val="28"/>
                    </w:rPr>
                    <w:t>Фамилия, имя,</w:t>
                    <w:br/>
                    <w:t>обучающегося,</w:t>
                    <w:br/>
                    <w:t>дата рождения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  <w:sz w:val="28"/>
                      <w:szCs w:val="28"/>
                    </w:rPr>
                  </w:pPr>
                  <w:r>
                    <w:rPr>
                      <w:color w:val="2D2D2D"/>
                      <w:sz w:val="28"/>
                      <w:szCs w:val="28"/>
                    </w:rPr>
                    <w:br/>
                    <w:t>Класс</w:t>
                  </w:r>
                </w:p>
              </w:tc>
              <w:tc>
                <w:tcPr>
                  <w:tcW w:w="17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  <w:sz w:val="28"/>
                      <w:szCs w:val="28"/>
                    </w:rPr>
                  </w:pPr>
                  <w:r>
                    <w:rPr>
                      <w:color w:val="2D2D2D"/>
                      <w:sz w:val="28"/>
                      <w:szCs w:val="28"/>
                    </w:rPr>
                    <w:t>Дата</w:t>
                    <w:br/>
                    <w:t>обследования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  <w:sz w:val="28"/>
                      <w:szCs w:val="28"/>
                    </w:rPr>
                  </w:pPr>
                  <w:r>
                    <w:rPr>
                      <w:color w:val="2D2D2D"/>
                      <w:sz w:val="28"/>
                      <w:szCs w:val="28"/>
                    </w:rPr>
                    <w:t>Реальная</w:t>
                    <w:br/>
                    <w:t>успеваемость по родному</w:t>
                    <w:br/>
                    <w:t>языку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  <w:sz w:val="28"/>
                      <w:szCs w:val="28"/>
                    </w:rPr>
                  </w:pPr>
                  <w:r>
                    <w:rPr>
                      <w:color w:val="2D2D2D"/>
                      <w:sz w:val="28"/>
                      <w:szCs w:val="28"/>
                    </w:rPr>
                    <w:t>Заключение</w:t>
                    <w:br/>
                    <w:t>учителя-логопеда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  <w:sz w:val="28"/>
                      <w:szCs w:val="28"/>
                    </w:rPr>
                  </w:pPr>
                  <w:r>
                    <w:rPr>
                      <w:color w:val="2D2D2D"/>
                      <w:sz w:val="28"/>
                      <w:szCs w:val="28"/>
                    </w:rPr>
                    <w:br/>
                    <w:t>Примечания</w:t>
                  </w:r>
                </w:p>
              </w:tc>
            </w:tr>
          </w:tbl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00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4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color w:val="3C3C3C"/>
          <w:spacing w:val="2"/>
        </w:rPr>
      </w:pPr>
      <w:r>
        <w:rPr>
          <w:spacing w:val="2"/>
          <w:sz w:val="28"/>
          <w:szCs w:val="28"/>
        </w:rPr>
        <w:t>Приложение  2</w:t>
        <w:br/>
        <w:br/>
      </w:r>
      <w:r>
        <w:rPr>
          <w:b/>
          <w:color w:val="3C3C3C"/>
          <w:spacing w:val="2"/>
          <w:sz w:val="32"/>
          <w:szCs w:val="32"/>
        </w:rPr>
        <w:t>Речевая карта</w:t>
      </w:r>
      <w:r>
        <w:rPr>
          <w:color w:val="3C3C3C"/>
          <w:spacing w:val="2"/>
          <w:sz w:val="32"/>
          <w:szCs w:val="32"/>
        </w:rPr>
        <w:t xml:space="preserve"> </w:t>
      </w:r>
      <w:r>
        <w:rPr>
          <w:color w:val="3C3C3C"/>
          <w:spacing w:val="2"/>
          <w:sz w:val="28"/>
          <w:szCs w:val="28"/>
        </w:rPr>
        <w:t>(заполняется на каждого обучающегося, зачисленного в логопедический пункт)</w:t>
      </w:r>
      <w:r>
        <w:rPr>
          <w:rFonts w:cs="Courier New" w:ascii="Courier New" w:hAnsi="Courier New"/>
          <w:color w:val="2D2D2D"/>
          <w:spacing w:val="2"/>
          <w:sz w:val="28"/>
          <w:szCs w:val="28"/>
        </w:rPr>
        <w:t>                        </w:t>
      </w:r>
      <w:r>
        <w:rPr>
          <w:color w:val="3C3C3C"/>
          <w:spacing w:val="2"/>
          <w:sz w:val="28"/>
          <w:szCs w:val="28"/>
        </w:rPr>
        <w:br/>
        <w:br/>
      </w:r>
      <w:r>
        <w:rPr>
          <w:color w:val="2D2D2D"/>
          <w:spacing w:val="2"/>
        </w:rPr>
        <w:t>1. Фамилия, имя, возраст.</w:t>
        <w:br/>
        <w:t>2. Класс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Домашний адрес, телефон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Дата зачисления в логопедический пункт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 Успеваемость по родному языку (к моменту обследования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 Жалобы учителя или родителей (законных представителей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 Заключение психиатр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 Состояние слух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 Данные о ходе развития речи. Анамнез общего и речевого развит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0. Состояние артикуляционного аппарата (строение и подвижность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11. Общая характеристика речи (запись беседы, самостоятельных связных высказываний)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а) словарный запас: словарь в пределах обихода, шире и пр.; какие части речи преимущественно употребляет; ошибки в употреблении слов: замены по смыслу и акустическому сходству (привести примеры);</w:t>
        <w:br/>
        <w:br/>
        <w:t>б) грамматический строй: типы употребляемых предложений, наличие аграмматизмов (привести примеры);</w:t>
        <w:br/>
        <w:br/>
        <w:t>в) произношение и различение звуков: произношение звуков; отсутствие, искажение, замена и смешение отдельных звуков; различение оппозиционных звуков; воспроизведение слов с различным звуко-слоговым составом (привести примеры); темп и внятность речи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2. Уровень сформированности навыков анализа и синтеза звукового состава слов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3. Письмо: наличие и характер специфических ошибок (смешение и замена согласных букв, аграмматизмы и т.д.) в письменных работах обучающихся - диктантах, изложениях, сочинениях, выполняемых ими при первичном обследовании и на занятиях в логопедическом пункте (письменные работы прилагаются к речевой карте).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14. Чтение: уровень овладения техникой чтения (побуквенное, слоговое, словами); ошибки при чтении; понимание прочитанного.</w:t>
        <w:br/>
        <w:t>15. Проявление заикания: </w:t>
        <w:br/>
        <w:br/>
        <w:t>а) предполагаемая причина; выраженность заикания; ситуации, усугубляющие его проявление (ответы у доски); </w:t>
        <w:br/>
        <w:t>б) сформированность языковых средств (произношение, словарь, грамматический строй);</w:t>
        <w:br/>
        <w:t>в) особенности общего и речевого поведения (организованность, общительность, замкнутость, импульсивность); </w:t>
        <w:br/>
        <w:br/>
        <w:t>г) адаптация к условиям общения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6. Краткая характеристика ребенка по данным психолога и учителя (организованность, самостоятельность, устойчивость внимания, работоспособность, наблюдательность, отношение к имеющемуся нарушению речи)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7. Заключение учителя-логопеда.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8. Результаты исправления речи (отмечаются в карте к моменту отчисления обучающегося из логопедического пункта). 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before="375" w:after="225"/>
        <w:textAlignment w:val="baseline"/>
        <w:outlineLvl w:val="1"/>
        <w:rPr/>
      </w:pPr>
      <w:r>
        <w:rPr>
          <w:color w:val="000000"/>
          <w:sz w:val="28"/>
          <w:szCs w:val="28"/>
        </w:rPr>
        <w:t>Предельная наполняемость групп обучающихся, имеющих нарушения в развитии устной и письменной речи</w:t>
      </w:r>
      <w:r>
        <w:rPr>
          <w:color w:val="000000"/>
        </w:rPr>
        <w:t xml:space="preserve"> (Письмо Министерства образования Российской Федерации от 14 декабря 2000</w:t>
      </w:r>
      <w:r>
        <w:rPr/>
        <w:t xml:space="preserve"> г. №2 «Об организации работы логопедического пункта общеобразовательного учреждения»)</w:t>
      </w:r>
      <w:r>
        <w:rPr>
          <w:rFonts w:cs="Courier New" w:ascii="Courier New" w:hAnsi="Courier New"/>
          <w:color w:val="2D2D2D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315085</wp:posOffset>
                </wp:positionV>
                <wp:extent cx="147320" cy="3199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"/>
                              <w:gridCol w:w="116"/>
                            </w:tblGrid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textAlignment w:val="baselin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251.9pt;mso-wrap-distance-left:9pt;mso-wrap-distance-right:9pt;mso-wrap-distance-top:0pt;mso-wrap-distance-bottom:0pt;margin-top:103.55pt;mso-position-vertical-relative:page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"/>
                        <w:gridCol w:w="116"/>
                      </w:tblGrid>
                      <w:tr>
                        <w:trPr>
                          <w:trHeight w:val="2833" w:hRule="atLeast"/>
                        </w:trPr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textAlignment w:val="baselin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D2D2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D2D2D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5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2541"/>
        <w:gridCol w:w="2541"/>
      </w:tblGrid>
      <w:tr>
        <w:trPr>
          <w:trHeight w:val="2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руппы обучающихся</w:t>
              <w:br/>
            </w:r>
          </w:p>
        </w:tc>
        <w:tc>
          <w:tcPr>
            <w:tcW w:w="5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едельная наполняемость (чел.)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br/>
              <w:b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бщеобразовательное</w:t>
              <w:br/>
              <w:t>учреждение, расположенное в городе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бщеобразовательное</w:t>
              <w:br/>
              <w:t>учреждение, расположенное в сельской</w:t>
              <w:br/>
              <w:t>местности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 общим недоразвитием речи (ОНР) 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3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c нерезко выраженным общим недоразвитием речи (НВОНР) 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4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 фонетико-фонематическим недоразвитием речи (ФФН) и фонематическим недоразвитием речи (ФН) 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5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 недостатками чтения и письма, обусловленным общим недоразвитием речи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4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 недостатками чтения и письма, обусловленными</w:t>
              <w:br/>
              <w:t>фонетико-фонематическим (фонематическим) недоразвитием речи 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5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аикающиеся 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3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 недостатками произношения отдельных звуков 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6</w:t>
            </w:r>
          </w:p>
        </w:tc>
      </w:tr>
    </w:tbl>
    <w:p>
      <w:pPr>
        <w:pStyle w:val="Normal"/>
        <w:spacing w:lineRule="atLeast" w:line="315"/>
        <w:textAlignment w:val="baseline"/>
        <w:rPr>
          <w:color w:val="000000"/>
        </w:rPr>
      </w:pPr>
      <w:r>
        <w:rPr>
          <w:color w:val="000000"/>
        </w:rPr>
        <w:t>Примечание: минимальная наполняемость группы - обучающихся.</w:t>
      </w:r>
    </w:p>
    <w:p>
      <w:pPr>
        <w:pStyle w:val="Normal"/>
        <w:spacing w:before="280" w:after="280"/>
        <w:ind w:left="7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750" w:hanging="0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shd w:fill="FFFFFF" w:val="clear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ОТЧЕТ О КОЛИЧЕСТВЕ ОБУЧАЮЩИХСЯ, ИМЕЮЩИХ НАРУШЕНИЯ В РАЗВИТИИ УСТНОЙ И ПИСЬМЕННОЙ РЕЧИ, В ОБЩЕОБРАЗОВАТЕЛЬНОМ УЧРЕЖДЕНИИ И РЕЗУЛЬТАТАХ ОБУЧЕНИЯ В ЛОГОПЕДИЧЕСКОМ ПУНКТЕ</w:t>
        </w:r>
      </w:hyperlink>
      <w:bookmarkStart w:id="0" w:name="50737"/>
      <w:bookmarkEnd w:id="0"/>
    </w:p>
    <w:tbl>
      <w:tblPr>
        <w:tblW w:w="5850" w:type="pct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9"/>
        <w:gridCol w:w="833"/>
        <w:gridCol w:w="555"/>
        <w:gridCol w:w="553"/>
        <w:gridCol w:w="1252"/>
        <w:gridCol w:w="969"/>
        <w:gridCol w:w="698"/>
        <w:gridCol w:w="1109"/>
        <w:gridCol w:w="1528"/>
        <w:gridCol w:w="3218"/>
      </w:tblGrid>
      <w:tr>
        <w:trPr/>
        <w:tc>
          <w:tcPr>
            <w:tcW w:w="1529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a5b29"/>
            <w:bookmarkStart w:id="2" w:name="a5b29"/>
            <w:bookmarkEnd w:id="2"/>
          </w:p>
        </w:tc>
        <w:tc>
          <w:tcPr>
            <w:tcW w:w="833" w:type="dxa"/>
            <w:vMerge w:val="restart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ы</w:t>
            </w:r>
          </w:p>
        </w:tc>
        <w:tc>
          <w:tcPr>
            <w:tcW w:w="4027" w:type="dxa"/>
            <w:gridSpan w:val="5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устной речи</w:t>
            </w:r>
          </w:p>
        </w:tc>
        <w:tc>
          <w:tcPr>
            <w:tcW w:w="5855" w:type="dxa"/>
            <w:gridSpan w:val="3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письменной речи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C1C1C1"/>
              <w:left w:val="single" w:sz="6" w:space="0" w:color="C1C1C1"/>
              <w:bottom w:val="single" w:sz="6" w:space="0" w:color="C1C1C1"/>
              <w:right w:val="single" w:sz="6" w:space="0" w:color="C1C1C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Р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ФН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ематическое недоразвитие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етический дефект</w:t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икание</w:t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чтения и письма, обусловленные ОНР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чтения и письма, обусловленные ФФН</w:t>
            </w:r>
          </w:p>
        </w:tc>
        <w:tc>
          <w:tcPr>
            <w:tcW w:w="3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чтения и письма, обусловленные фонематическим недоразвитием</w:t>
            </w:r>
          </w:p>
        </w:tc>
      </w:tr>
      <w:tr>
        <w:trPr/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о обучающихся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 2 - 4 классы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ислено в логопедический пункт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 2 - 4 классы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о из логопедического пункта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 2 - 4 классы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влено в логопедическом пункте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 2 - 4 классы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ласс 2 - 4</w:t>
            </w:r>
            <w:bookmarkStart w:id="3" w:name="b9b7c"/>
            <w:bookmarkEnd w:id="3"/>
            <w:r>
              <w:rPr>
                <w:rFonts w:cs="Arial" w:ascii="Arial" w:hAnsi="Arial"/>
                <w:sz w:val="18"/>
                <w:szCs w:val="18"/>
              </w:rPr>
              <w:t>классы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539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  <w:rPr/>
    </w:lvl>
    <w:lvl w:ilvl="1">
      <w:start w:val="1"/>
      <w:numFmt w:val="decimal"/>
      <w:lvlText w:val="%1.%2."/>
      <w:lvlJc w:val="left"/>
      <w:pPr>
        <w:tabs>
          <w:tab w:val="num" w:pos="4406"/>
        </w:tabs>
        <w:ind w:left="4406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1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Garamond" w:hAnsi="Garamond" w:cs="Garamond" w:hint="default"/>
      </w:rPr>
    </w:lvl>
    <w:lvl w:ilvl="2">
      <w:start w:val="1"/>
      <w:numFmt w:val="bullet"/>
      <w:lvlText w:val="–"/>
      <w:lvlJc w:val="left"/>
      <w:pPr>
        <w:tabs>
          <w:tab w:val="num" w:pos="2868"/>
        </w:tabs>
        <w:ind w:left="2868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aramond" w:hAnsi="Garamond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Название Знак"/>
    <w:basedOn w:val="Style13"/>
    <w:qFormat/>
    <w:rPr>
      <w:b/>
      <w:cap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5">
    <w:name w:val="c15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16c7">
    <w:name w:val="c16 c7"/>
    <w:basedOn w:val="Normal"/>
    <w:qFormat/>
    <w:pPr>
      <w:spacing w:before="90" w:after="9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prost.ru/content/base/part/24219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54:00Z</dcterms:created>
  <dc:creator>FAMILE</dc:creator>
  <dc:description/>
  <cp:keywords/>
  <dc:language>en-US</dc:language>
  <cp:lastModifiedBy>Пользователь</cp:lastModifiedBy>
  <cp:lastPrinted>2019-03-04T10:39:00Z</cp:lastPrinted>
  <dcterms:modified xsi:type="dcterms:W3CDTF">2019-03-20T06:52:00Z</dcterms:modified>
  <cp:revision>9</cp:revision>
  <dc:subject/>
  <dc:title>ПРИМЕРНОЕ  ПОЛОЖЕНИЕ</dc:title>
</cp:coreProperties>
</file>