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БОЧЕЙ ПРОГРАММЕ УЧЕБ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ОВ, КУР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го государственного образовательного стандарта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ОУ Красносельской С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Настоящее Положение устанавливает единую форму стратегического планирования педагогической деятельности учителя на учебный год. Положение о рабочей программе учебного предмета, курса, в муниципальном общеобразовательном учреждении Красносельской средней школе разработано  в соответствии с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от 29.12.2012г.  № 273-ФЗ «Об образовании в  Российской Федерации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казом Министерства образования и науки Российской Федерации от 06.10.2009г.  № 373, зарегистрированного Минюстом России 22.12.2009  г.  № 15785, «Об утверждении и  введении  в  действие  федерального  государственного  образовательного  стандарта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»  (в ред. приказов Министерства образования и науки России от 26.11.2010г. № 1241 (Далее - ФГОС НОО) от 22.09.2011г. № 2357, от 18.12.2012г. № 1060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 образования  и  науки  Российской  Федерации  от 17.05.2012 N 413 (ред. от 29.06.2017) 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 образования  и  науки  Российской  Федерации  от  30.08.2013г. №1015 «Об утверждении порядка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ОН  РФ  «О  рекомендации  к  использованию  примерной  основной образовательной</w:t>
      </w:r>
      <w:r>
        <w:rPr>
          <w:rFonts w:cs="Times New Roman" w:ascii="Times New Roman" w:hAnsi="Times New Roman"/>
          <w:sz w:val="28"/>
        </w:rPr>
        <w:t xml:space="preserve">  программы  начального  общего  образования»  (Письмо  департамента общего образования Министерства образования и науки Российской Федерации от 16 августа 2010г. №03-48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эпидемиологическими требованиями  к условиям и организации обучения в образовательном  учреждении  (утверждены  постановлением  Главного государственного санитарного врача РФ от 29.12.2010г. № 189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 Министерства  образования  и  науки  Российской  Федерации  от  30.08.2013г. №1015  «Об  утверждении  порядка  организации  и  осуществления  образовательной деятельности по основным образовательным программам  - 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 Министерства  образования  и  науки  Российской  Федерации  от  31.12.2015г. №1576  «О  внесении  изменений  в  федеральный  государственный  образовательный стандарт  начального  общего  образования,  утверждённый  приказом  Министерства образования и науки Российской Федерации от 6 декабря 2009 г. 373» приказом  Министерства  образования  и  науки  Российской  Федерации  от  31.12.2015г. №1577  «О  внесении  изменений  в  федеральный  государственный  образовательный стандарт  основного  общего  образования,  утверждённый  приказом  Министерства образования и науки Российской Федерации от 17 декабря 2010г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 Рабочая  программа  учителя (далее программа) должна обеспечивать реализацию применяемых в школе образовательных программ в соответствии с учебным планом и способствовать обеспечению уровня подготовки учащихся, соответствующего требованиям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  Программа является обязательным документом, способствующим организации учебного процесса, обеспечивающим методически правильное планирование выполнения учебной программы в строгой последова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ограмма составляется каждым учителем до начала учебного года на основе примерной программы по предмету. Отличие от содержания программы допускается не более чем на 1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 Программа должна быть рассмотрена на первом заседании ШМО в августе, что необходимо отразить в протоколе, согласована с заместителем директора по учебно-воспитательной работе и утверждена директором школы. Первое заседание педагогического совета принимает все рабочи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 Структура рабоче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Рабочая программа должна включать следующие структурные эле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тульный ли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уемые результаты освоения учебного предмета, курса в соответствии с ФГ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учебного предмета, 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лож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должен включать: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школы по Уставу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дмета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(профильный) уровень (</w:t>
      </w:r>
      <w:r>
        <w:rPr>
          <w:rFonts w:cs="Times New Roman" w:ascii="Times New Roman" w:hAnsi="Times New Roman"/>
          <w:i/>
          <w:sz w:val="28"/>
          <w:szCs w:val="28"/>
        </w:rPr>
        <w:t>в начальной школе не указывае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ителя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смотрено на ШМО» номер протокола с датой и подписью руководителя ШМО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с заместителем директора по УВР с датой и подписью заместителя директора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с датой и подписью директора школы, номером приказа, печа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Аннотация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программа  по учебному предмету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по учебному плану, общее количество часов за год;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усмотренных программой контрольных, практических, лабораторных работ;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 с указанием авторов и года издания (программа, учебник, рабочие тетради, дидактические материалы);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предмета, курса </w:t>
      </w:r>
      <w:r>
        <w:rPr>
          <w:rFonts w:cs="Times New Roman" w:ascii="Times New Roman" w:hAnsi="Times New Roman"/>
          <w:sz w:val="28"/>
          <w:szCs w:val="28"/>
        </w:rPr>
        <w:t>(перечисление основных понятий темы, цель к изучаемому курсу или к каждой теме)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  освоения учебного предмета, курса</w:t>
      </w:r>
    </w:p>
    <w:p>
      <w:pPr>
        <w:pStyle w:val="Style17"/>
        <w:numPr>
          <w:ilvl w:val="0"/>
          <w:numId w:val="6"/>
        </w:numPr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 – 4 классов начальной школы, 5 – 9 классов основной школы, 10 класс средней школы указывать по всему курсу изучаемого предм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, предметные, метапредметные  результаты.</w:t>
      </w:r>
    </w:p>
    <w:p>
      <w:pPr>
        <w:pStyle w:val="Style17"/>
        <w:numPr>
          <w:ilvl w:val="0"/>
          <w:numId w:val="6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класса указывать «знать», «уметь» по каждой т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>.Тематическое планирование включает:</w:t>
      </w:r>
    </w:p>
    <w:p>
      <w:pPr>
        <w:pStyle w:val="Style1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Номер урока по порядку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Раздел, тема урока;</w:t>
      </w:r>
    </w:p>
    <w:p>
      <w:pPr>
        <w:pStyle w:val="Style17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Количество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ыполняется в виде таблицы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69"/>
        <w:gridCol w:w="2201"/>
      </w:tblGrid>
      <w:tr>
        <w:trPr>
          <w:trHeight w:val="28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пускается добавление граф  Дата и по план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b/>
          <w:sz w:val="28"/>
          <w:szCs w:val="28"/>
        </w:rPr>
        <w:t>.Прилож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календарно-тематическое планирование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"/>
        <w:gridCol w:w="981"/>
        <w:gridCol w:w="4518"/>
        <w:gridCol w:w="2393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УД к уроку или теме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Календарно-тематическое планирование для 9,10, 11 классов включает в себя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891"/>
        <w:gridCol w:w="4518"/>
        <w:gridCol w:w="1200"/>
        <w:gridCol w:w="1193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уметь указывать к каждому уроку или отдельной тем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рабочей программы для 11 класса (обучающихся по традиционной системе образования), составленной  по структуре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18"/>
          <w:shd w:fill="FFFFFF" w:val="clear"/>
        </w:rPr>
        <w:t>Приказом Министерства образования РФ от 5 марта 2004 г. N 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sz w:val="28"/>
          <w:u w:val="single"/>
        </w:rPr>
        <w:t>2.9.Рабочие программы курсов внеурочной деятельности должны содержать: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освоения курса внеурочной деятельности;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7:00Z</dcterms:created>
  <dc:creator>DNS</dc:creator>
  <dc:description/>
  <cp:keywords/>
  <dc:language>en-US</dc:language>
  <cp:lastModifiedBy>Пользователь</cp:lastModifiedBy>
  <cp:lastPrinted>2018-12-05T14:43:00Z</cp:lastPrinted>
  <dcterms:modified xsi:type="dcterms:W3CDTF">2018-12-06T08:10:00Z</dcterms:modified>
  <cp:revision>5</cp:revision>
  <dc:subject/>
  <dc:title/>
</cp:coreProperties>
</file>