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45320" cy="557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8"/>
        <w:gridCol w:w="5327"/>
        <w:gridCol w:w="2895"/>
        <w:gridCol w:w="1984"/>
        <w:gridCol w:w="1988"/>
      </w:tblGrid>
      <w:tr>
        <w:trPr/>
        <w:tc>
          <w:tcPr>
            <w:tcW w:w="2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 направления</w:t>
            </w:r>
          </w:p>
        </w:tc>
        <w:tc>
          <w:tcPr>
            <w:tcW w:w="53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работы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кт  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я</w:t>
            </w:r>
          </w:p>
        </w:tc>
        <w:tc>
          <w:tcPr>
            <w:tcW w:w="19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Работа с детьми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направлени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е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сихолого-медико-педагогическое обследование детей. ( ЦПМПК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2.Составление расписания логопедических занятий, групповых, подгрупповых и индивидуальных планов коррекционно-развивающей работы на 2016-2017 учебный год,  циклограммы деятельност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3.Психолого-педагогический и логопедический мониторинг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t>4.  Проведение фронтальных, подгрупповых, индивидуальных логопедических занятий .</w:t>
              <w:br/>
              <w:br/>
              <w:br/>
              <w:br/>
              <w:br/>
              <w:br/>
              <w:br/>
              <w:t>а)Осуществлять коррекционную работу с учетом режима работы дошкольных групп</w:t>
              <w:br/>
              <w:br/>
              <w:br/>
              <w:t>б) Коррекционно-развивающие занятия  проводить согласно утвержденному расписанию.</w:t>
              <w:br/>
              <w:br/>
              <w:t>в) Осуществлять индивидуальные занятия с детьми со сложными речевыми дефектами  3-4 раза в неделю.</w:t>
              <w:br/>
              <w:br/>
              <w:t>г)Для развития интереса к занятиям использовать в работе речевые игры, наглядные пособия, раздаточный материал, компьютер.</w:t>
              <w:br/>
              <w:br/>
              <w:t>д) Динамическое наблюдение за детьми в процессе обучения.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ановление  степени выраженности отклонений в речевом развитии детей, заключение, рекомендации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t>3.Выявление динамики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рекционно-образовательном процессе всех и каждого из воспитанников логопедической группы, отражени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результатов 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х картах, пр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 -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и подгрупповой работ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ррекция речевых     нарушений.</w:t>
            </w:r>
          </w:p>
        </w:tc>
        <w:tc>
          <w:tcPr>
            <w:tcW w:w="19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Логопат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реч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сентябрь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t>сентябрь,</w:t>
              <w:br/>
              <w:t>декабрь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1 сентября-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етке занятий 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у обуче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47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5485"/>
        <w:gridCol w:w="2937"/>
        <w:gridCol w:w="1842"/>
        <w:gridCol w:w="1988"/>
      </w:tblGrid>
      <w:tr>
        <w:trPr>
          <w:trHeight w:val="510" w:hRule="atLeast"/>
        </w:trPr>
        <w:tc>
          <w:tcPr>
            <w:tcW w:w="24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Работа с педагогами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е направление.</w:t>
            </w:r>
          </w:p>
        </w:tc>
        <w:tc>
          <w:tcPr>
            <w:tcW w:w="54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астие в работе ПМПК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педагогов  с результатами диагностики.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педагогических советах.</w:t>
              <w:br/>
              <w:br/>
              <w:br/>
              <w:br/>
              <w:t>а) Организация коррекционо- развивающей работы на новый учебный год.</w:t>
              <w:br/>
              <w:t>б) « Современные подходы к взаимодействию с семьями воспитанников при проведении коррекционно-развивающей  работы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нализ работы учителя-логопеда за 2016-2017учебный год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коррекционно-развивающей работы с детьми на новый учебный год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рабо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 педагогов ДОУ</w:t>
              <w:br/>
              <w:br/>
              <w:br/>
              <w:br/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едоставление рекомендаций педагогам ДОУ по индивидуальной работе с детьми.</w:t>
              <w:br/>
              <w:br/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Тема: « Взаимосвязь в работе учителя-логопеда и воспитателя в логопедической группе для детей с ОНР»;</w:t>
              <w:br/>
              <w:t xml:space="preserve">б) « Речь педагога, как фактор развития </w:t>
              <w:br/>
              <w:t>личности дошкольника»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6.Проведение открытых индивидуальных и групповых  занятий с детьми.</w:t>
              <w:br/>
              <w:t>Коррекционно-развивающее занятие</w:t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трудничество с педагогом-психологом</w:t>
              <w:br/>
              <w:br/>
              <w:br/>
              <w:t>а) Первичная психолого-педагогическая и логопедическая диагностика детей с речевыми нарушениями.</w:t>
              <w:br/>
              <w:br/>
              <w:t>б) Осуществление логопедического и психологического мониторинга.</w:t>
              <w:br/>
              <w:br/>
              <w:t>в) Оценка результативности коррекционной работы с детьм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Взаимодействие с учителями начальных классов </w:t>
              <w:br/>
              <w:b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Сотрудничество с медработником ДОУ и специалист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ой поликлиник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Участие в работе МО </w:t>
              <w:br/>
              <w:t>учителей – логопедов района.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  <w:br/>
            </w:r>
          </w:p>
        </w:tc>
        <w:tc>
          <w:tcPr>
            <w:tcW w:w="29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езультатов психолого-педагогического и логопедического воздействия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t>2.Планирование коррекционно-образовательной работы с учетом результатов обследова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. Повышение эффективности коррекционной работ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.Советы учителя-логопеда по речевому развитию детей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эффективности коррекционной работы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7. Взаимодействи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суждение вопросов речевой готовности дошкольников к школе и профилактики дисграфии в дошкольном возрасте.</w:t>
              <w:br/>
              <w:br/>
              <w:t>9. Взаимодействи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обмен опытом работы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логопед</w:t>
              <w:br/>
              <w:t>психолог</w:t>
              <w:br/>
              <w:t>медсестр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t>Педагоги  специалисты</w:t>
              <w:br/>
              <w:br/>
              <w:br/>
              <w:br/>
              <w:br/>
              <w:br/>
              <w:br/>
              <w:br/>
              <w:br/>
              <w:t xml:space="preserve">Педагоги </w:t>
              <w:br/>
              <w:t>специалист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t>Логопат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готовительная групп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ПК </w:t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t>по плану учреждения</w:t>
              <w:br/>
              <w:t>в течение года</w:t>
              <w:br/>
              <w:br/>
              <w:t>сентябр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(май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по плану учрежд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февраль</w:t>
              <w:b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br/>
              <w:br/>
              <w:br/>
              <w:br/>
              <w:b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екабрь</w:t>
              <w:br/>
              <w:br/>
              <w:t>апрель</w:t>
              <w:br/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br/>
              <w:br/>
              <w:br/>
              <w:br/>
              <w:br/>
              <w:br/>
              <w:br/>
              <w:br/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МО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24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Работа </w:t>
              <w:br/>
              <w:t>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ителями</w:t>
            </w:r>
          </w:p>
        </w:tc>
        <w:tc>
          <w:tcPr>
            <w:tcW w:w="54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ое консультирование родителе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t>2.Участие в общих и групповых родительских собраниях.</w:t>
              <w:br/>
              <w:br/>
              <w:br/>
              <w:br/>
              <w:br/>
              <w:t>Темы выступлений:</w:t>
              <w:br/>
              <w:br/>
              <w:t>а) «Роль семьи в речевом развитии ребенка»</w:t>
              <w:br/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Влияние соски-пустышки на речевое развитие ребенка»</w:t>
              <w:br/>
              <w:t>в) «Специфика обучения и воспитания в логопедической группе для детей с ОНР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« Ребенок на пороге школы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дивидуальные открытые занятия для родителей.</w:t>
              <w:br/>
              <w:t>4.Рекомендации родителям по работе с детьми в домашних условиях.</w:t>
              <w:br/>
              <w:t xml:space="preserve">« Дети с ОНР » </w:t>
              <w:br/>
              <w:t>«Что такое « Дизартрия»? »</w:t>
              <w:br/>
              <w:t>«Повторение-мать учения »</w:t>
              <w:br/>
              <w:t>«Нормативы речевого развития ребенка младшего дошкольного возраста»</w:t>
              <w:br/>
              <w:t>5. Логопедические уголки и памятки для родителей, информационные стенды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</w:tc>
        <w:tc>
          <w:tcPr>
            <w:tcW w:w="29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я о продвижении дете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тность родителей в вопросах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го развития ребенк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Информация о речевом развитии, советы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Что должен знать и уметь ребенок перед</w:t>
              <w:br/>
              <w:t>школой</w:t>
            </w:r>
            <w:r>
              <w:rPr/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омпетентность родителей в вопросах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го развития ребенк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логопедических знаний</w:t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а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бщее род. собрание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 младшая .гр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.  гр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 в час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 по циклограмме деятельност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t>декабр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ентябрь</w:t>
              <w:br/>
              <w:br/>
              <w:t>октябр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Работа по самообразованию и повышению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валификации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8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новинок методической литературы.</w:t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ещение семинаров и  МО учителей-логопедов район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.Введение в коррекционный процесс средств ИКТ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едение страницы персонального сайта в сети работников образования,</w:t>
              <w:br/>
              <w:t xml:space="preserve"> регулярное пополнение страницы новым материалом.</w:t>
              <w:br/>
              <w:br/>
              <w:t xml:space="preserve">5.Участие в профессиональных конкурсах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.Создание предметно-развивающей сред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гопедическом кабинете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</w:tc>
        <w:tc>
          <w:tcPr>
            <w:tcW w:w="293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в вопросах коррекции нарушений речи детей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МО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течение года</w:t>
              <w:br/>
              <w:br/>
              <w:br/>
              <w:br/>
              <w:br/>
              <w:t>в течение года</w:t>
              <w:br/>
              <w:br/>
              <w:br/>
              <w:t xml:space="preserve">  в течение года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7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10:00Z</dcterms:created>
  <dc:creator>tt</dc:creator>
  <dc:description/>
  <dc:language>en-US</dc:language>
  <cp:lastModifiedBy>Пользователь</cp:lastModifiedBy>
  <cp:lastPrinted>2016-09-12T04:56:00Z</cp:lastPrinted>
  <dcterms:modified xsi:type="dcterms:W3CDTF">2016-09-22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