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85" w:leader="none"/>
        </w:tabs>
        <w:spacing w:before="0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381635</wp:posOffset>
            </wp:positionV>
            <wp:extent cx="6163945" cy="91643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й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С основного общего образования (с изменения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16 мая 2018г. №08-1211 «Об использовании учебников и учебных пособий в образовательной деятельност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образовательная программа основного общего образования МОУ Красносельской СШ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Резапкина  Г.В. Психология и выбор профессии: программа предпрофильной подготовки. Учебно-методическое пособие.-7-е изд.-М.:Генезис, 2015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8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чая программа рассчита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1 час в неделю всего 35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онтрольных работ –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shd w:fill="FFFFFF" w:val="clear"/>
          <w:lang w:eastAsia="ru-RU"/>
        </w:rPr>
        <w:t>Творческих проектов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Срок реализации программы –</w:t>
      </w:r>
      <w:r>
        <w:rPr>
          <w:rFonts w:eastAsia="Times New Roman" w:cs="Times New Roman" w:ascii="Times New Roman" w:hAnsi="Times New Roman"/>
          <w:i/>
          <w:sz w:val="28"/>
          <w:szCs w:val="20"/>
          <w:shd w:fill="FFFFFF" w:val="clear"/>
          <w:lang w:eastAsia="ru-RU"/>
        </w:rPr>
        <w:t xml:space="preserve"> 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I. Что я знаю о своих возможностях (5 часов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держание занятий. Профессиональная деятельность как способ самореализации личност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перамент и выбор профессии. Интересы и выбор профессии. Склонности и профессиональная направленность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гностические метод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просник Айзенка, «Тип мышления», «Тест интеллектуального потенциала», опросник Басса-Дар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Развивающие процед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бсуждение результатов диагностических тестов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II. Что я знаю о профессиях (4 часа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“профессия”, профессиограмма. Классификация профессий по Е.А. Климову: типы профессий, требования профессии к человеку, орудия труда, условия труда. Формирование теоретических представлений и понятий, связанных с миром професси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ставление формул професси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Развивающие процедур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смотр информационных ролико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гностические метод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ДДО, «Профессиональная пригодность и здоровье», «Профиль»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III. Способности и профессиональная пригодность (4 час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йства нервной системы, их взаимосвязь с индивидуальными особенностями поведения личности, значение нервной системы в профессиональной деятельности. Понятие «неблагоприятные производственные факторы». Работоспособность. Условия и режим работы. Определение своего профессионального типа личн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гностические методи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Профессиональный тип личности» Дж. Голланда, «Социальный интеллект»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 процед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бсуждение результатов диагностических тестов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IY. Планирование профессиональной карьеры (4 часа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рофессионального образования в РФ и возможности приобретения профессии в Москве. Профессии, которые востребованы на современном рынке труд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ибки, которые наиболее часто допускаются при выборе професс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бота с анкетой на определение основных мотивов выбора профессии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ение «Резюме»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 процедур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смотр информационных роликов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1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и личная ответственность за выбор дальнейшей профессии, установка на здоровый образ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ответственности человека за выбор своей профессии и общее благополучие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ая мотивация и познавательный интерес к занятиям по программе «Профессиональное самоопределение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навыки сотрудничества в раз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авить и формулировать проблемы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и формулировать то, что уже усвоено и что еще нуж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ммуникативные: В процессе обучения дети 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вопросы; слушать собесед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за помощью; формулировать свои затруд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помощь и сотрудн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41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56" w:hanging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характеризовать группы предприятий региона прожи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56" w:hanging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ind w:left="142" w:firstLine="414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hd w:fill="FFFFFF" w:val="clear"/>
        <w:spacing w:lineRule="auto" w:line="360" w:before="0" w:after="411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>ТЕМАТИЧЕСКОЕ ПЛАНИРОВАНИЕ</w:t>
      </w:r>
    </w:p>
    <w:tbl>
      <w:tblPr>
        <w:tblW w:w="974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знаю о своих возмож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уровень притяз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профессия. Определение темпер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эмоции. Тест эмоций. Истоки негативных эмо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трево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нутренней свободы. Мой психологический портр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знаю о мире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 Признаки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, должность. Формула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склонности в выборе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го типа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здоровье. Моя будущая проф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 и профессиональная приго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бщие и специальные. Способности к практическим вид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интеллектуальным вид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офессиям социаль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офисным вид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 Мои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потре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выборе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выбора профессии. 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0:00Z</dcterms:created>
  <dc:creator>Windows User</dc:creator>
  <dc:description/>
  <dc:language>en-US</dc:language>
  <cp:lastModifiedBy>Boss</cp:lastModifiedBy>
  <dcterms:modified xsi:type="dcterms:W3CDTF">2019-02-18T08:50:00Z</dcterms:modified>
  <cp:revision>2</cp:revision>
  <dc:subject/>
  <dc:title/>
</cp:coreProperties>
</file>