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717550</wp:posOffset>
            </wp:positionV>
            <wp:extent cx="7367270" cy="1013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21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21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i w:val="false"/>
          <w:iCs w:val="false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БОЧЕЙ ПРОГРАММЕ УЧЕБ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МЕТОВ, К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ого государственного образовательного стандарта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ОУ Красносельской С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 Настоящее Положение устанавливает единую форму стратегического планирования педагогической деятельности учителя на учебный год. Положение о рабочей программе учебного предмета, курса, в муниципальном общеобразовательном учреждении Красносельской средней школе разработано  в соответствии с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м законом от 29.12.2012г.  № 273-ФЗ «Об образовании в  Российской Федерации»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казом Министерства образования и науки Российской Федерации от 06.10.2009г.  № 373, зарегистрированного Минюстом России 22.12.2009  г.  № 15785, «Об утверждении и  введении  в  действие  федерального  государственного  образовательного  стандарта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»  (в ред. приказов Министерства образования и науки России от 26.11.2010г. № 1241 (Далее - ФГОС НОО) от 22.09.2011г. № 2357, от 18.12.2012г. № 1060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 образования  и  науки  Российской  Федерации  от 17.05.2012 N 413 (ред. от 29.06.2017) 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 образования  и  науки  Российской  Федерации  от  30.08.2013г. №1015 «Об утверждении порядка организации  и  осуществления  образовательной деятельности по основным образовательным программам  - 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исьмом  МОН  РФ  «О  рекомендации  к  использованию  примерной  основной образовательной</w:t>
      </w:r>
      <w:r>
        <w:rPr>
          <w:rFonts w:cs="Times New Roman" w:ascii="Times New Roman" w:hAnsi="Times New Roman"/>
          <w:sz w:val="28"/>
        </w:rPr>
        <w:t xml:space="preserve">  программы  начального  общего  образования»  (Письмо  департамента общего образования Министерства образования и науки Российской Федерации от 16 августа 2010г. №03-48)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итарно-эпидемиологическими требованиями  к условиям и организации обучения в образовательном  учреждении  (утверждены  постановлением  Главного государственного санитарного врача РФ от 29.12.2010г. № 189)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 Министерства  образования  и  науки  Российской  Федерации  от  30.08.2013г. №1015  «Об  утверждении  порядка  организации  и  осуществления  образовательной деятельности по основным образовательным программам  - 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 Министерства  образования  и  науки  Российской  Федерации  от  31.12.2015г. №1576  «О  внесении  изменений  в  федеральный  государственный  образовательный стандарт  начального  общего  образования,  утверждённый  приказом  Министерства образования и науки Российской Федерации от 6 декабря 2009 г. 373» приказом  Министерства  образования  и  науки  Российской  Федерации  от  31.12.2015г. №1577  «О  внесении  изменений  в  федеральный  государственный  образовательный стандарт  основного  общего  образования,  утверждённый  приказом  Министерства образования и науки Российской Федерации от 17 декабря 2010г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  Рабочая программа  учителя (далее программа) должна обеспечивать реализацию применяемых в школе образовательных программ в соответствии с учебным планом и способствовать обеспечению уровня подготовки учащихся, соответствующего требованиям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  Программа является обязательным документом, способствующим организации учебного процесса, обеспечивающим методически правильное планирование выполнения учебной программы в строгой последова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Программа составляется каждым учителем до начала учебного года на основе примерной программы по предмету. Отличие от содержания программы допускается не более чем на 1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5 Программа должна быть рассмотрена на первом заседании ШМО в августе, что необходимо отразить в протоколе, согласована с заместителем директора по учебно-воспитательной работе и утверждена директором школы. Первое заседание педагогического совета принимает все рабочи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руктура рабочей программы учебных предметов, элективных и факультативных кур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</w:t>
      </w:r>
      <w:r>
        <w:rPr>
          <w:rFonts w:cs="Times New Roman" w:ascii="Times New Roman" w:hAnsi="Times New Roman"/>
          <w:sz w:val="28"/>
          <w:szCs w:val="24"/>
        </w:rPr>
        <w:t>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должна включать следующие структурные эле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тульный лис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нотац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ланируемые результаты освоения учебного предмета, курса в соответствии с ФГ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 учебного предмета, кур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лож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 должен включать: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школы по Уставу;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(профильный) уровень (</w:t>
      </w:r>
      <w:r>
        <w:rPr>
          <w:rFonts w:cs="Times New Roman" w:ascii="Times New Roman" w:hAnsi="Times New Roman"/>
          <w:i/>
          <w:sz w:val="28"/>
          <w:szCs w:val="28"/>
        </w:rPr>
        <w:t>в начальной школе не указывает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ителя;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смотрено на ШМО» номер протокола с датой и подписью руководителя ШМО;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с заместителем директора по УВР с датой и подписью заместителя директора;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с датой и подписью директора школы, номером приказа, печа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.Аннотация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программа  по учебному предмету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ормативно-правовые документы (перечень нормативно-правовых документов, на основе которых составлена рабочая программа; название, автор и год издания предметной учебной программы (примерной, авторской), на основе которой разработана данная рабочая программа)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по учебному плану, общее количество часов за год;</w:t>
      </w:r>
    </w:p>
    <w:p>
      <w:pPr>
        <w:pStyle w:val="Style18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усмотренных программой контрольных, практических, лабораторных работ;</w:t>
      </w:r>
    </w:p>
    <w:p>
      <w:pPr>
        <w:pStyle w:val="Style18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– методическое обеспечение с указанием авторов и года издания (программа, учебник, рабочие тетради, дидактические материалы);</w:t>
      </w:r>
    </w:p>
    <w:p>
      <w:pPr>
        <w:pStyle w:val="Style18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предмета, курса </w:t>
      </w:r>
      <w:r>
        <w:rPr>
          <w:rFonts w:cs="Times New Roman" w:ascii="Times New Roman" w:hAnsi="Times New Roman"/>
          <w:sz w:val="28"/>
          <w:szCs w:val="28"/>
        </w:rPr>
        <w:t>(перечисление основных понятий темы, цель к изучаемому курсу или к каждой теме)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</w:rPr>
        <w:t>.Планируемые результаты  освоения учебного предмета, курса</w:t>
      </w:r>
    </w:p>
    <w:p>
      <w:pPr>
        <w:pStyle w:val="Style18"/>
        <w:numPr>
          <w:ilvl w:val="0"/>
          <w:numId w:val="5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1 – 4 классов начальной школы, 5 – 9 классов основной школы, 10 класс средней школы указывать по всему курсу изучаемого предм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, предметные, метапредметные  результаты.</w:t>
      </w:r>
    </w:p>
    <w:p>
      <w:pPr>
        <w:pStyle w:val="Style18"/>
        <w:numPr>
          <w:ilvl w:val="0"/>
          <w:numId w:val="5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класса указывать «знать», «уметь» по каждой т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>.Тематическое планирование включает:</w:t>
      </w:r>
    </w:p>
    <w:p>
      <w:pPr>
        <w:pStyle w:val="Style18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Номер урока по порядку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2.Раздел, тема урока;</w:t>
      </w:r>
    </w:p>
    <w:p>
      <w:pPr>
        <w:pStyle w:val="Style18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Количество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ыполняется в виде таблицы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60"/>
        <w:gridCol w:w="2201"/>
      </w:tblGrid>
      <w:tr>
        <w:trPr>
          <w:trHeight w:val="2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пускается добавление граф  Дата и по пла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Структура рабочей программы курсов внеуроч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</w:t>
      </w:r>
      <w:r>
        <w:rPr>
          <w:rFonts w:cs="Times New Roman" w:ascii="Times New Roman" w:hAnsi="Times New Roman"/>
          <w:sz w:val="28"/>
          <w:szCs w:val="24"/>
        </w:rPr>
        <w:t>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должна включать следующие структурные эле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тульный лис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ланируемые результаты освоения учебного предмета, кур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 кур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лендарно-тематическое планирование по форм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085"/>
        <w:gridCol w:w="4802"/>
        <w:gridCol w:w="2476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УД к уроку или теме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для 11 класса включает в себя следующие разде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"/>
        <w:gridCol w:w="891"/>
        <w:gridCol w:w="4518"/>
        <w:gridCol w:w="1200"/>
        <w:gridCol w:w="1193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ть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уметь указывать к каждому уроку или отдельной тем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рабочей программы для 11 класса (обучающихся по традиционной системе образования), составленной  по структуре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18"/>
          <w:shd w:fill="FFFFFF" w:val="clear"/>
        </w:rPr>
        <w:t>Приказом Министерства образования РФ от 5 марта 2004 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ци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рабочей программы  по 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за ______ четверть 20___ 20___ учебного года</w:t>
      </w:r>
    </w:p>
    <w:p>
      <w:pPr>
        <w:pStyle w:val="Default"/>
        <w:ind w:right="-1277" w:hanging="0"/>
        <w:jc w:val="both"/>
        <w:rPr/>
      </w:pPr>
      <w:r>
        <w:rPr/>
        <w:t>В связи с расхождением количества учебных часов, предусмотренных рабочей программой на</w:t>
      </w:r>
    </w:p>
    <w:p>
      <w:pPr>
        <w:pStyle w:val="Default"/>
        <w:ind w:right="-1277" w:hanging="0"/>
        <w:jc w:val="both"/>
        <w:rPr/>
      </w:pPr>
      <w:r>
        <w:rPr>
          <w:rFonts w:eastAsia="Times New Roman"/>
        </w:rPr>
        <w:t xml:space="preserve"> </w:t>
      </w:r>
      <w:r>
        <w:rPr/>
        <w:t>проведение учебных занятий и фактическим количеством проведённых учебных занятий</w:t>
      </w:r>
    </w:p>
    <w:p>
      <w:pPr>
        <w:pStyle w:val="Default"/>
        <w:ind w:right="-1277" w:hanging="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в рабочую программу вносятся следующие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48"/>
        <w:gridCol w:w="2607"/>
        <w:gridCol w:w="2672"/>
        <w:gridCol w:w="3115"/>
      </w:tblGrid>
      <w:tr>
        <w:trPr>
          <w:trHeight w:val="3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ич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пособы коррекции</w:t>
            </w:r>
          </w:p>
        </w:tc>
      </w:tr>
      <w:tr>
        <w:trPr>
          <w:trHeight w:val="3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ложением к рабочей программе по предмету, курсу учителя являются 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2.8. Сроки и порядок рассмотрения рабочи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Сроки и порядок рассмотрения рабочей программы определяются данным 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Сроки и порядок рассмотрения рабочей программы осуществ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1. Первый этап – в августе месяце до начала учебного года рабочая программа рассматривается на заседании методического объединения учителей или на заседании методического совета школы (результаты рассмотрения заносятся в протокол) и согласовывается с заместителем директора по учебно-воспитательной работе или воспитатель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торой этап – рабочая программа утверждается директором школы</w:t>
      </w:r>
      <w:r>
        <w:rPr>
          <w:rFonts w:cs="Times New Roman" w:ascii="Times New Roman" w:hAnsi="Times New Roman"/>
          <w:color w:val="7030A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2. После утверждения директором школы  рабочая программа является составной частью основной образовательной программы, соответствующего уровня, нормативным документом, реализуемым в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 Для авторских учебных программ возможно проведение дополнительной внешне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я осуществляет контроль реализации рабочих программ в соответствии с планом  инспекционно-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4.5. Школа  несет ответственность в соответствии с действующим законодательством в сфере образования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 Рабочая программа обновляется ежегодно.</w:t>
      </w:r>
      <w:r>
        <w:rPr>
          <w:rFonts w:cs="Times New Roman" w:ascii="Times New Roman" w:hAnsi="Times New Roman"/>
          <w:color w:val="7030A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7:00Z</dcterms:created>
  <dc:creator>DNS</dc:creator>
  <dc:description/>
  <cp:keywords/>
  <dc:language>en-US</dc:language>
  <cp:lastModifiedBy>Boss</cp:lastModifiedBy>
  <cp:lastPrinted>2019-01-25T12:16:00Z</cp:lastPrinted>
  <dcterms:modified xsi:type="dcterms:W3CDTF">2019-03-01T08:59:00Z</dcterms:modified>
  <cp:revision>4</cp:revision>
  <dc:subject/>
  <dc:title/>
</cp:coreProperties>
</file>