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 xml:space="preserve">Пояснительная записка к  учебному план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индивидуального обучения  детей с ОВЗ (</w:t>
      </w:r>
      <w:r>
        <w:rPr>
          <w:rFonts w:cs="Times New Roman" w:ascii="Times New Roman" w:hAnsi="Times New Roman"/>
          <w:sz w:val="32"/>
          <w:lang w:val="en-US" w:eastAsia="en-US"/>
        </w:rPr>
        <w:t>VIII</w:t>
      </w:r>
      <w:r>
        <w:rPr>
          <w:rFonts w:cs="Times New Roman" w:ascii="Times New Roman" w:hAnsi="Times New Roman"/>
          <w:sz w:val="32"/>
          <w:lang w:val="en-US" w:eastAsia="en-US"/>
        </w:rPr>
        <w:t xml:space="preserve"> ви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ебный план для обучающихся с умственной отсталостью предусматривает одногодичный срок обучения как наиболее оптимальный для полученияими общего образования и профессионально-трудовой подготовки, необходимых для социальной адаптации и реабилит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1-4 классах осуществляется начальный этап обучения, на котором общеобразовательная подготовка сочетается с коррекционной работ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ебный содержит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коррекционным занятиям в 1-4 классах относятся занятия по развитию устной речи на основе изучения предметов и явлений окружающей действитель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ецифической формой организации учебных занятий являются коррекционные (индивидуальные и групповые) логопедические занятия для обучающихся с речевыми, двигательными или другими нарушения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осуществляется в соответствии с Положением о текущей и промежуточной аттестации учащихся.  Итоговая аттестация учащихся проводится  в  соответствии с Законом РФ «Об образовании», Положением «О государственной (итоговой) аттестации выпускников 9-х классов общеобразовательных учреждений Российской Федерации», Письмом Министерства образования Российской Федерации от 14.03.2001г. № 29/1448-6 «Рекомендации о порядке проведения экзаменов по трудовому обучению выпускников специальных (коррекционных) образовательных учреждений VIII вида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обучения на дому 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)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ое общее образование </w:t>
      </w: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й средней школ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8 учебный год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45"/>
        <w:gridCol w:w="384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на основе изучения предметов и явлений окружающей действи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:       9                                9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иказ Министерства образования и науки РФ от 10 апреля 2002г. №29\2065-п Приказ Министерства образования и науки Ульяновской области от 06 мая 2014 г. №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4:00Z</dcterms:created>
  <dc:creator>Boss</dc:creator>
  <dc:description/>
  <cp:keywords/>
  <dc:language>en-US</dc:language>
  <cp:lastModifiedBy>Boss</cp:lastModifiedBy>
  <cp:lastPrinted>2018-09-05T10:40:00Z</cp:lastPrinted>
  <dcterms:modified xsi:type="dcterms:W3CDTF">2018-10-08T07:07:00Z</dcterms:modified>
  <cp:revision>5</cp:revision>
  <dc:subject/>
  <dc:title/>
</cp:coreProperties>
</file>