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Приложение к приказу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отдела образования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212-Д от _03.09.2018</w:t>
      </w:r>
    </w:p>
    <w:p>
      <w:pPr>
        <w:pStyle w:val="Normal"/>
        <w:numPr>
          <w:ilvl w:val="0"/>
          <w:numId w:val="0"/>
        </w:numPr>
        <w:ind w:left="2832" w:firstLine="4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-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итоговой аттестации по образовательным программам основного общего  и среднего общего образования 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спасский район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1"/>
        <w:gridCol w:w="1464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eastAsia="en-US"/>
              </w:rPr>
              <w:t>Сроки прове-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нализ проведения ГИА-9 и ГИА-11 в 2018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лиз участия муниципального образования «Новоспасский район» Ульяновской области в организации и проведении ГИА-9, ГИА-1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До 20 августа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на сайте отдела образования, сайтах школ рейтинга общеобразовательных организаций по результатам сдачи ЕГЭ и ОГЭ по обязательным предм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До 01 сентябр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юшев Р.Ш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еобразовательные организации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алее – ОО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бсуждение вопроса проведения ГИА-9, ГИА-11 в муниципальном образовании в 2018 году на августовской педагогической  конфер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и ГИА – 2018 обсудить на совещании директ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rStyle w:val="135pt0pt"/>
                <w:rFonts w:eastAsia="Courier New"/>
                <w:sz w:val="26"/>
                <w:szCs w:val="26"/>
              </w:rPr>
              <w:t>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35pt0pt"/>
                <w:rFonts w:eastAsia="Courier New"/>
                <w:sz w:val="26"/>
                <w:szCs w:val="26"/>
              </w:rPr>
              <w:t>результата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заседаний районных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18 года; критериев оценивания работ; рассмотрение нормативно-правовых актов, регламентирующих проведение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8г-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,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РМ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реализация индивидуально-групповых занятий для педагогических работников из числа общеобразовательных организаций с низкими результатами по ГИА на методических объедин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7г-апрел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РМ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"/>
                <w:rFonts w:eastAsia="Courier New"/>
                <w:sz w:val="26"/>
                <w:szCs w:val="26"/>
              </w:rPr>
              <w:t>2.2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"/>
                <w:rFonts w:eastAsia="Courier New"/>
                <w:sz w:val="26"/>
                <w:szCs w:val="26"/>
              </w:rPr>
              <w:t>Комплекс мер, направленных на формирование системы работы с образовательными организациями по повышению качества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rStyle w:val="135pt0pt"/>
                <w:rFonts w:eastAsia="Courier New"/>
                <w:sz w:val="26"/>
                <w:szCs w:val="26"/>
              </w:rPr>
              <w:t>общего образования</w:t>
            </w:r>
          </w:p>
        </w:tc>
      </w:tr>
      <w:tr>
        <w:trPr>
          <w:trHeight w:val="2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2.2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работы с обучающимися, завершившими обучение без аттестата о среднем  общем  образовании: подготовка обучающихся, завершивших обучение по образовательным программам  среднего общего образования без аттестата, к повторной сдаче экзамена в дополнительные (сентябрьские) ср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август- сентябрь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Отдел образования   </w:t>
            </w:r>
            <w:r>
              <w:rPr>
                <w:sz w:val="26"/>
                <w:szCs w:val="26"/>
              </w:rPr>
              <w:t>МОУ СШ№1 р.п.Новоспас-ско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епьёвская СШ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2.2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Формирование индиви</w:t>
              <w:softHyphen/>
              <w:t>дуальных планов работы с обучающимися, завершившими обучение без аттестатов о среднем  общем образова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До 10 август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Отдел образования   </w:t>
            </w:r>
            <w:r>
              <w:rPr>
                <w:sz w:val="26"/>
                <w:szCs w:val="26"/>
              </w:rPr>
              <w:t>МОУ СШ№1 р.п.Новоспас-ско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епьёвская СШ»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2.2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Формирование и контроль деятельности за реализацией плана работы с обучающимися, завершившими обучение без аттестатов о среднем общем образова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До 01 сентября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Отдел образования   </w:t>
            </w:r>
            <w:r>
              <w:rPr>
                <w:sz w:val="26"/>
                <w:szCs w:val="26"/>
              </w:rPr>
              <w:t>МОУ СШ№1 р.п.Новоспас-ско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епьёвская СШ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2.2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Проведение консультирования обучающихся, завершивших обучение без аттестатов о среднем общем образовании  по математи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До 01 сентября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О</w:t>
            </w:r>
          </w:p>
        </w:tc>
      </w:tr>
      <w:tr>
        <w:trPr>
          <w:trHeight w:val="1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2.2.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Прохождение курсов повышения квалификации для учителей - предметников по вопросам подготовки обучающихся к ГИА по учебным предметам (модули в программ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 xml:space="preserve">В течение 2018-2019 учебного года в соответствии с планом- графиком курсовых мероприят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, 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тренировочно-диагностическом тестировании педагогических работников по образовательным программам основного общего и среднего общего образования (далее – ТДТ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.7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обучении членов предметных комисс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Февраль 2019г.-март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в стажировках для учителей – предметников по вопросам подготовки учащихся к ЕГЭ, ОГЭ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ктябрь 2018г.-март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Сентябрь 2018г-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рмативное правовое обеспечение ГИ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едение муниципальной нормативной правовой базы, документации в соответствие с федеральными и региональными нормативными правовыми документ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Подготовка приказов отдела образования об организации и проведении ГИА-9, ГИА-11 на территории муниципального образования «Новоспасский район» в 2019 году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б утверждении Комплексного план-графика подготовки и проведения государственной итоговой аттестации по образовательным программам основного общего (далее ГИА-9) и среднего общего (далее – ГИА-11) образования на территории муниципального образования «Новоспасский район»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Август-сен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назначении ответственных лиц за ведение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в 2018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б определении мест регистрации участников единого государственного экзамена в 2019 году и итогового сочинения (изложения) на территории муниципального образования «Новоспас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Но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б утверждении организационно-территориальных схем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Ульяновской области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Ноябрь 2018г-январ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Об утверждении сети пунктов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Ульяновской области в 2019 год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Январь 2019г – февра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б утверждении персонального состава руководителей пунктов проведения экзаменов и организаторов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Ульяновской области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Февраль 2019г-март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 проведении пробных экзаменов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Ульяновской области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 организации и проведении итогового собеседования по русскому язы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Декаб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организации и проведении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на территории муниципального образования «Новоспасский район» Ульяновской области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информировании работников, привлекаемых к организации и проведению ГИА по образовательным программам основного общего и среднего общего образования в ППЭ, о времени проведения экзамена, и месте расположения ППЭ на территории муниципального образования «Новоспасский» Ульяновской области в 2018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2019г – май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утверждении состава работников, участвующих в организации и проведении ГИА-9, ГИА-11 в пунктах проведения экзамена в 2018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Май 2019г-июнь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Распространение инструктивно-методических материалов Министерства образования и науки Ульяновской области об особенностях организации и проведения ГИА-9, ГИА-11 в 2019 году среди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ространение рекомендаций, памяток, методических писем Министерства образования и науки Ульяновской области среди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инансовое обеспечение ГИА – 9 и ГИА -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учение лиц, привлекаемых к организации и проведению ГИ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Организация семинара – совещания с заместителями директоров по учебно-воспитательной работе по изучению нормативно правового обеспечения проведения ГИА-9, ГИА-11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Ноябрь 2018г., февра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обучении с последующим тестированием членов (уполномоченных представителей) ГЭК, руководителей ППЭ, организаторов ППЭ, технических специалистов ППЭ и других работник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Январь 2018г.-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зучения инструкций по вопросам ответственности и информационной безопасности различных категорий организаторов ГИА на муниципальном уровне, а также в ПП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Апрель-май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а 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 через индивидуальные консультации, совещания, обучающие семинары, собрания  с различными участниками образовательного процесса (руководителями ОО, заместителями руководителей ОО, педагогами, родителями, обучающимис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онное сопровождение ГИА – 9 и ГИА -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ирование организационно-территориальной схемы проведения ГИА в 2019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муниципальном образования «Новоспасский район» в 2018-2019 учебном году путём возобновления работы «горячей линии» и обновления страницы на сай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октябр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Сбор предварительной информации о планируемом количестве участников ЕГЭ, ГВЭ, ОГЭ в 2019 году из числа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пускников прошлых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До 20октябр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До 20 октябр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формировании региональной базы данных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административно-территориальных единицах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органах управления образованием муниципальных образований Ульяновской области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 количестве образовательных организаций основного и среднего общего образования,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сети пунктов проведения ГИА (далее – ППЭ)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руководителях ППЭ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организаторах экзаменов в ППЭ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количестве и местах размещения ППЭ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членах (уполномоченных представителях) Государственной экзаменационной комиссии Ульяновской области (далее – ГЭ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01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, согласование и утверждение транспортных схем доставки участников ГИА в ПП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-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май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и утверждение сети пунктов проведения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кабрь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8 г-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январь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7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межведомственного взаимодействия с: - МО МВД России «Новоспасский»  Ульяновской области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УЗ «Новоспасская РБ»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АО «УСК» РЭС Новоспасского района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абот по созданию условий в ППЭ для участников ГИА из числа лиц с ограниченными возможностями здоровья, детей – инвалидов, инвали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абот по техническому оснащению ПП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6.1.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итогового  сочинения (изложения) в 11 клас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итогового  собеседования по русскому языку в 9 клас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пробных экзаменов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ля выпускников 9 классов,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для выпускников 11 класс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работы по регистрации и аккредитации общественных наблюд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19г – апрель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eastAsia="en-US"/>
              </w:rPr>
              <w:t>6.2.Организация работы отдела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ответственного муниципального координатора ГИА -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ответственного муниципального оператора ГИА -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организационно</w:t>
              <w:softHyphen/>
              <w:t>технологического сопровож</w:t>
              <w:softHyphen/>
              <w:t>дения организации и проведения ГИА в досрочный период, основные и дополнительные сроки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рт-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Проведение мероприятий по тестированию системы видеонаб</w:t>
              <w:softHyphen/>
              <w:t>людения в ПП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несение необходимых сведений в Региональную информационную систему (далее - РИ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. с</w:t>
            </w:r>
            <w:r>
              <w:rPr>
                <w:sz w:val="26"/>
                <w:szCs w:val="26"/>
              </w:rPr>
              <w:t xml:space="preserve"> у</w:t>
            </w:r>
            <w:r>
              <w:rPr>
                <w:rStyle w:val="135pt0pt1"/>
                <w:rFonts w:eastAsia="Courier New"/>
                <w:sz w:val="26"/>
                <w:szCs w:val="26"/>
              </w:rPr>
              <w:t>твержд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проведения ГИА- 9, ГИА-11 с использованием РИ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с утвержд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распи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передачи тем итогового сочинения (изложения) в ОО в день их написания; экзаменационных материалов через членов (уполномоченных представителей) ГЭК в ППЭ для проведения ГИА-9, ГИА-11 и приёма бланков с ответами участников ГИА-9, ГИА-11 для обработки в РЦО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. с</w:t>
            </w:r>
            <w:r>
              <w:rPr>
                <w:sz w:val="26"/>
                <w:szCs w:val="26"/>
              </w:rPr>
              <w:t xml:space="preserve"> у</w:t>
            </w:r>
            <w:r>
              <w:rPr>
                <w:rStyle w:val="135pt0pt1"/>
                <w:rFonts w:eastAsia="Courier New"/>
                <w:sz w:val="26"/>
                <w:szCs w:val="26"/>
              </w:rPr>
              <w:t>тверж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распис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обработки бланков с ответами участников ГИА-9, ГИА-11 (сканирование, верификац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Согласно утверждённым ФЦТ сро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консультацион</w:t>
              <w:softHyphen/>
              <w:t>ной поддержки по вопросам, связанным с техническим сопровождением проведения ГИА-9, ГИА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Ежедневно в течение 2018- 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и проведение инструктажа (в режиме онлайн) по вопросам ответственности и информационной безопасности различных категорий организаторов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1 раз в учебну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хранения и уничтожения экзаменационных бланков и экзаменационных материалов, в том числе их неиспользованных остатков, испорченных бланков в период организации и проведения ГИА- 9, ГИА-11 на территории Ульяновской области в 2018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До 01 марта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.Мероприятия по информационному сопровождению ГИА – 9 и ГИА - 11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аботы страницы на сайте отдела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8г- август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сопровождение работы «горячей линии»  по вопросам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ормление сменных информационных стендов, ведение сайтов 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8г-май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</w:t>
            </w:r>
            <w:r>
              <w:rPr>
                <w:sz w:val="26"/>
                <w:szCs w:val="26"/>
                <w:lang w:val="en-US" w:eastAsia="en-US"/>
              </w:rPr>
              <w:t>web</w:t>
            </w:r>
            <w:r>
              <w:rPr>
                <w:sz w:val="26"/>
                <w:szCs w:val="26"/>
                <w:lang w:eastAsia="en-US"/>
              </w:rPr>
              <w:t xml:space="preserve">-тренингах для участников образовательного процесс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раз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проведении консультаций для участников ГИА, их родителей (законных представителей), педагогов по вопросам порядка и особенностей проведения ГИА в 2019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раз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2018г – апрель 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электронных информационных буклетов для участников ГИА, педагогов на сайтах 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 – март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гиональном родительском собрании выпускников 9, 11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печатными С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8 года, спецификаций, кодификаторов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полнения бланков ответов выпускниками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ритериев оценивания работ;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зучения нормативных правовых актов, регламентирующих  проведение  ЕГЭ, ГВЭ, ОГЭ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подготовки учащихся к ГИА, в том числе учащихся, имеющих трудности в освоении общеобразовательных програм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8 года – май –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.Контрольная деятельность за организацией и проведением ГИА – 9 и ГИА - 11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1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выборочной проверки деятельности общеобразовательных организаций по организации подготовки к ГИА (анализ план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2018 г.-декабо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2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результатов тренировочной диагностики уровня готовности обучающихся выпускных классов к ГИА по обязательным предм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2018 г. – март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3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кетирования выпускников 9, 11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– ноябрь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4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учение общественного мнения о направлениях совершенствования порядка проведения ГИА-9, ГИА-11 с использованием дистанционных форм опроса выпускников ОО, их родителей, учителей, руководителей 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5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работы ОО по контролю наличия паспортов у выпускников 11 (12)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01 февраля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6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проверки готовности ППЭ к ГИ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1.03. 2019 г., за две недели д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в онлайн совещания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19г.-апрель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.Информационн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Своевременное размещение и обновление на сайтах отдела образования и ОО информации по вопросам проведения ВПР и НИКО. Оформление информационных стендов по вопросам подготовки к ВПР и НИК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 xml:space="preserve">Информационно - </w:t>
              <w:softHyphen/>
              <w:t>разъяснительная работа со всеми участниками образовательных отношений по процедуре проведения ВПР и НИКО, структуре и содержанию проверочных работ, системе оценива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и проведения совещаний с директорами школ по вопросу организации участия обучающихся в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.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135pt0pt"/>
                <w:rFonts w:eastAsia="Courier New"/>
                <w:sz w:val="26"/>
                <w:szCs w:val="26"/>
              </w:rPr>
              <w:t>Нормативно-правовое, инструктивно-методическ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Подготовка и утверждение  плана мероприятий («дорожной карты») по подготовке к проведению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ствии с графиком проведения ВПР и Н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Издание приказов о составах комиссий, назначению муниципальных и школьных координаторов, организаторов в аудиториях, общественных наблюдателей по  регламенту проведения ВПР и НИКО по соответствующим учебным предм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ствии с графиком проведения ВПР и Н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ыявление проблем в формировании базовых предметных компетенций по учебным предметам, выявление обучающихся «группы риска», создание индивидуальных образовательных маршрутов с учетом дифференцированного подхода к обучению школьников, испытывающих затруднения в обучении, и для одаренных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rStyle w:val="135pt0pt"/>
                <w:rFonts w:eastAsia="Courier New"/>
                <w:sz w:val="26"/>
                <w:szCs w:val="26"/>
              </w:rPr>
              <w:t>11. Организационно-технологическое обеспечение ВПР и НИК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своевременного внесения сведений для формирования и ведения информационной системы проведения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соответствии с графиком проведения ВПР и Н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беспечение своевременной регистрации на официальном интернет-портале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соответствии с графиком проведения ВПР и Н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Организация проведения ВПР и НИ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ствии с графиком проведения ВПР и НИ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Получение результатов ВПР и НИКО по соответствующему учебному предмету через официальный интернет-порт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135pt0pt1"/>
                <w:rFonts w:eastAsia="Courier New"/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образования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SIDNYAKOVA</dc:creator>
  <dc:description/>
  <dc:language>en-US</dc:language>
  <cp:lastModifiedBy>Пользователь</cp:lastModifiedBy>
  <dcterms:modified xsi:type="dcterms:W3CDTF">2018-09-18T07:43:00Z</dcterms:modified>
  <cp:revision>3</cp:revision>
  <dc:subject/>
  <dc:title/>
</cp:coreProperties>
</file>