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/>
        <w:t>по состоянию на 01 сентября 2017 года</w:t>
      </w:r>
    </w:p>
    <w:p>
      <w:pPr>
        <w:pStyle w:val="Normal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50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щие сведения об образовательной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инобрнауки Ульяновской области № 2870</w:t>
            </w:r>
          </w:p>
          <w:p>
            <w:pPr>
              <w:pStyle w:val="Normal"/>
              <w:rPr/>
            </w:pPr>
            <w:r>
              <w:rPr/>
              <w:t xml:space="preserve">Серия 73Л01 №0001413 </w:t>
            </w:r>
          </w:p>
          <w:p>
            <w:pPr>
              <w:pStyle w:val="Normal"/>
              <w:rPr/>
            </w:pPr>
            <w:r>
              <w:rPr/>
              <w:t>от 31.03.2016 г.- бессрочн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инобрнауки Ульяновской области №2851 серия 73Ао1 №0000796 от 20.04.2016 г. до 31.10.2026 го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воспитанников дошкольных гру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 человека -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 человек- 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4человек- 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овек-4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обучающихся по программам профильного обу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обучающихся  с использованием дистанционных образовательных технолог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разовательные результаты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зультаты промежуточной аттестации за учебный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успевае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обучающихся, успевающих на «4» и «5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класс (русский язы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7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класс (математи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8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класс (русский язы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класс (математи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и доля выпускников , не получивших аттестат, от общего числа выпуск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класс (русский язы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класс (математи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зультаты участия обучающихся в олимпиадах, конкурсах, смот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 чел. – 4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 доля обучающихся-победителей и призёров олимпиад, смотров, конкурсов, из н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ого уров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чел-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ерального уров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чел. -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ого уров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дровое обеспечение учебного проце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педагогических работников, имеющих высшее образование из них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человек 60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педагогическ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 3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педагогическ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. 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педагогических работников, которым по результатам аттестации присвоена квалификационная категория в общей численности педагогических работников, из н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чел. 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чел 5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 молодых специалис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  8  %</w:t>
            </w:r>
          </w:p>
          <w:p>
            <w:pPr>
              <w:pStyle w:val="Normal"/>
              <w:rPr/>
            </w:pPr>
            <w:r>
              <w:rPr/>
              <w:t>1 чел  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человек 21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педагогических работников в возрасте до 30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 8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педагогических работников в возрасте до 55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чел  2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 человек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 человека 92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нфраструктура общеобразовательной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персональных компьютеров в расчёте на одного обучающего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,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ход образовательной организации системы электронного документооборота/электронные системы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медиатек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 человек, 100/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17:00Z</dcterms:created>
  <dc:creator>ШКОЛА</dc:creator>
  <dc:description/>
  <cp:keywords/>
  <dc:language>en-US</dc:language>
  <cp:lastModifiedBy>RePack by Diakov</cp:lastModifiedBy>
  <cp:lastPrinted>2014-06-09T10:12:00Z</cp:lastPrinted>
  <dcterms:modified xsi:type="dcterms:W3CDTF">2017-08-03T12:12:00Z</dcterms:modified>
  <cp:revision>4</cp:revision>
  <dc:subject/>
  <dc:title/>
</cp:coreProperties>
</file>