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иректор МОУ Красносельской С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Н.Я.Ант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4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48"/>
          <w:szCs w:val="28"/>
        </w:rPr>
        <w:t xml:space="preserve">ПРОФОРИЕНТАЦИОН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48"/>
          <w:szCs w:val="28"/>
        </w:rPr>
        <w:t>В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48DD4"/>
          <w:sz w:val="48"/>
          <w:szCs w:val="28"/>
        </w:rPr>
        <w:t>(срок реализации 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токол №1 от 30.08.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снование необходимости создания программы по профессиональной ориентаци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ельской средне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 молодежи начинается еще в школьные годы. Одной из приоритетных задач современного образования в условиях модернизации является подготовка школьника к осознанному профессиональному выбору. Реально школьник, особенно в подростковом возрасте, самостоятельно осуществить профессиональный выбор не может, поскольку он еще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Недостаточная сформированность мотивов саморазвития личности школьника и ее готовности к выбору будущей профессии – важная проблема, которую необходимо решать, не откладывая. Поэтому главная задача общеобразовательного учреждения на сегодняшний день 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 </w:t>
        <w:br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здания программы по профориентационной деятельности объясняется, во-первых, значимостью данного направления деятельности в системе образования; во-вторых, координацией деятельности работников образовательного учреждения по повышению эффективности профориентационной работы среди учащихся, их родителей, её конкретизацией с учетом потребностей предприятий и перспективы размещения производительных сил на территории города; в-третьих, важностью создания взаимодействия школы с предприятиями поселения, района, области на основе признания значимости проблемы управления трудовыми ресурсами и профориентационной работы. Программа разработана на 3 года (2016-2019 год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комплекс мер по профориентации учащихся и обеспечить конкретные целенаправленные действия по ориентации учащихся на професс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образовательных потребностей учащихся в соответствие с рынком труда на основе личностно-ориентированного подход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– Координация действий руководителей, педагогов, психолога, по повышению эффективности профориентационной работы среди учащихся и их родителей с учетом потребностей предприятий и перспективы размещения производительных сил на территории района.</w:t>
        <w:br/>
        <w:t>– Создание системы взаимодействия школы и предприятий поселения, района, области на основе признания важности проблемы управления трудовыми ресурсами и профориентационной работы среди школьников.</w:t>
        <w:br/>
        <w:t>–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, их родителями для формирования обоснованных профессиональных потребностей и их педагогической коррекции через работу методического объединения классных руков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 деятельность школы осуществляется через систему педагогической, психологической, информационной и организационной поддержки детей с 1по 11 класс, работу школы с семьей и социум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Взаимодействие с предприятиями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кскурсии, встречи с руковод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я работы по профориентации с вовлечением в эту проблему всего педагогического сообщества.</w:t>
        <w:br/>
        <w:t>Мероприятия.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1.Организация экскурсий на предприятия посёл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позавод;</w:t>
        <w:br/>
        <w:t>–пожарная часть;</w:t>
      </w:r>
    </w:p>
    <w:p>
      <w:pPr>
        <w:pStyle w:val="Style18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>2. Встречи школьников с успешными выпускниками школы (единый классный час по профориентации).</w:t>
      </w:r>
    </w:p>
    <w:p>
      <w:pPr>
        <w:pStyle w:val="Style18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3.Семинар-практикум для педагогов, направленный на разъяснение необходимости проведения работы по профориентации. Обучение основным методам и формам различных направлений профориентационной работы (профинформация, профагитация, профпросвещение, профдиагностика и профконсультация)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работы с образовательными учреждениями Новоспасского района,  города Сызрани и Ульяновской област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направленная работа по мотивации выпускников на освоение рабочих профессий.</w:t>
        <w:br/>
        <w:t>Мероприятия.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1.Экскурсии на предприятия агротехнической  и технической направленности поселения, района, област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 на Крупозавод с. Репьёвка, в  Сызранский вертолётно-авиационный институт и Ульяновский «АвиаСтар»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3. Участие в днях открытых двере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а работы педагогов с выпускниками и школьниками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условия для реализации программы по профориентации, мотивировать учащихся к осознанному самоопределению.</w:t>
      </w:r>
    </w:p>
    <w:p>
      <w:pPr>
        <w:pStyle w:val="Style18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ероприятия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1.В планы воспитательной работы классных руководителей включить мероприятия по профориентационной деятельности.</w:t>
        <w:br/>
        <w:t>2.В план работы музея включить работу по профориентации.</w:t>
        <w:br/>
        <w:t>3.Проведение классных часов по теме: «Ульяновск – авиационная столица».</w:t>
        <w:br/>
        <w:t>4.Проведение экскурсий на предприятия поселения, района, области</w:t>
        <w:br/>
        <w:t>5.Профориентационные игры «Биржа труда», «Модель идеального посёлка»и др.</w:t>
        <w:br/>
        <w:t>6.Активизирующие опросники: «Престижная профессия», «Труд в современном обществе»</w:t>
        <w:br/>
        <w:t>7.Игра-дискуссия «Кто нужен нашему посёлку?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работы психол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ориентационная помощь.</w:t>
      </w:r>
    </w:p>
    <w:p>
      <w:pPr>
        <w:pStyle w:val="Style18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ероприятия.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1.Диагностика Сентябрь-октябрь</w:t>
        <w:br/>
        <w:t>2.Индивидуальные консультации по выбору профессии</w:t>
        <w:br/>
        <w:t>3.Изучить возможности введения в 10-11 классах курса «Мой выбор» или практического курса «Профессиональный успех»</w:t>
      </w:r>
    </w:p>
    <w:p>
      <w:pPr>
        <w:pStyle w:val="Style18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профориентационной деятельности</w:t>
      </w:r>
      <w:r>
        <w:rPr>
          <w:rFonts w:cs="Times New Roman" w:ascii="Times New Roman" w:hAnsi="Times New Roman"/>
          <w:sz w:val="28"/>
          <w:szCs w:val="28"/>
        </w:rPr>
        <w:br/>
        <w:t>Мероприятия: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1.Рубрика о рабочих профессиях и династиях в школьной газете, на сайте школы.</w:t>
        <w:br/>
        <w:t>2.Оформление информационного стенда со сменной информацией: «Куда пойти учиться».</w:t>
        <w:br/>
        <w:t xml:space="preserve">4.Создание презентации и проектов о рабочих профессия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профориен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оценку деятельности педагогов по профориентационной работе</w:t>
        <w:br/>
        <w:t>Меропри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1.Экспертиза планов воспитательной работы.</w:t>
        <w:br/>
        <w:t>2.Экспертиза плана работы библиотеки.</w:t>
        <w:br/>
        <w:t>3.Экспертиза плана работы психолога и учителя предмета «Основы самоопределения»</w:t>
        <w:br/>
        <w:t xml:space="preserve">4.Анализ поступления выпускников в учебные заведения, трудоустройство. </w:t>
        <w:br/>
        <w:t>5.Диагностика удовлетворенности профориентационной деятельностью детей и родителей, формирующих социальный заказ школе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иагностическая и развивающая линии проходят через все уровни профориентационной деятельности школы. Таких уровней четыр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У школьников младших классов(1-4кл.) с помощью активных средств профориентационной деятельности (деловые игры, группы по интересам, факультативы, и др.) необходимо формировать добросовестное отношение к труду, понимание его роли в жизни человека и общества, установку на выбор профессии, развивать интерес к трудовой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уровень. </w:t>
      </w:r>
      <w:r>
        <w:rPr>
          <w:rFonts w:cs="Times New Roman" w:ascii="Times New Roman" w:hAnsi="Times New Roman"/>
          <w:b/>
          <w:i/>
          <w:sz w:val="28"/>
          <w:szCs w:val="28"/>
        </w:rPr>
        <w:t>«Профессии моей семьи».</w:t>
      </w:r>
      <w:r>
        <w:rPr>
          <w:rFonts w:cs="Times New Roman" w:ascii="Times New Roman" w:hAnsi="Times New Roman"/>
          <w:b/>
          <w:sz w:val="28"/>
          <w:szCs w:val="28"/>
        </w:rPr>
        <w:t xml:space="preserve"> 1-4 клас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интересов, мотивации детей к игровой и учебной деятельност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й курс «Профессий много есть на свет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фориентационные минутки на урок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нкурсы (школьный, районный, областной уровн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кскурсии на предприятия, где работают родители (1 в полугоди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стречи с родителями – представителями различных професс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истема дополнительного образования «Найди себя» (кружки, секц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нкурсы творческих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-практический марафон «Профессий много есть на свет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нь профори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ониторинг профориентацио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подростков(5-8кл.) важно формировать осознание ими своих интересов, способностей, общественных ценностей, связанных с выбором профессии и своего места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 уровень.  </w:t>
      </w:r>
      <w:r>
        <w:rPr>
          <w:rFonts w:cs="Times New Roman" w:ascii="Times New Roman" w:hAnsi="Times New Roman"/>
          <w:b/>
          <w:i/>
          <w:sz w:val="28"/>
          <w:szCs w:val="28"/>
        </w:rPr>
        <w:t>«Я и профессии вокруг меня».</w:t>
      </w:r>
      <w:r>
        <w:rPr>
          <w:rFonts w:cs="Times New Roman" w:ascii="Times New Roman" w:hAnsi="Times New Roman"/>
          <w:b/>
          <w:sz w:val="28"/>
          <w:szCs w:val="28"/>
        </w:rPr>
        <w:t xml:space="preserve"> 5-8 клас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индивидуальных особенностей, интересов, склонностей, мотивации к учебной деятельности и социальной сфере, мотивов само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й курс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е минутки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ы (школьный, районный, областной уров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и на предприятия и организации НПР(1 в четвер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Встречи с  представителями различных профессий – работниками предприятий и организаци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Знакомство с рынком труда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рофори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профориентационной работы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У школьников 9 классов необходимо формировать представления о профессиях народного хозяйств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уровень.  </w:t>
      </w:r>
      <w:r>
        <w:rPr>
          <w:rFonts w:cs="Times New Roman" w:ascii="Times New Roman" w:hAnsi="Times New Roman"/>
          <w:b/>
          <w:i/>
          <w:sz w:val="28"/>
          <w:szCs w:val="28"/>
        </w:rPr>
        <w:t>«Мир професс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9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й курс «Моя профессиональная карье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е минутки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ы (школьный, районный, областной уровн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и на предприятия и организации района,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и с  представителями различных профессий – работниками предприятий и организаций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Знакомство с рынком труда в области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рофильная подготовка (информационная работа, профильная ориентация, курсы по выбо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устройство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е дни в средних специальных учебных заве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рофори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Мониторинг поступления учащихся в ВУЗы и СПО, профильные классы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профориентационной работы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10-11 классов важно осуществлять профориентационную деятельность на базе углубленного изучения тех предметов, к которым у них проявляется устойчивый интерес и способности. Необходимо сосредоточить внимание старшеклассников на формировании профессионально важных качеств в избранном виде деятельности, знакомить учащихся со способами достижений результатов в профессиональной деятельности, самоподготовки к избранной профессии и саморазвития в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.  </w:t>
      </w:r>
      <w:r>
        <w:rPr>
          <w:rFonts w:cs="Times New Roman" w:ascii="Times New Roman" w:hAnsi="Times New Roman"/>
          <w:b/>
          <w:i/>
          <w:sz w:val="28"/>
          <w:szCs w:val="28"/>
        </w:rPr>
        <w:t>«Я в мире професс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10-11 кл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, профессиональной направ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й курс «Мой  выбо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ые минутки на уро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Интеллектуально-практический марафон «Будущее выбирает профессионал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ы (школьный, районный, областной уров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и на предприятия и организации поселения, района, области (2 в четвер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и с  представителями различных профессий – работниками предприятий и организаций поселка, района, го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рынком труда в стр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ьное обучение (профильные предметы, элективные курсы, «индивидуальные маршруты движения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онное обу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ое обуч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ые дни, встречи с представителями, экскурсии в ВУЗы и СП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рофори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узов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и с выпускниками школы,  успешными в своих професс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торинг профориентационной работы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 уровень «Мой выбор»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Цель: приобретение знаний и умений, необходимых для адекватного выбор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удущей профессии, планирования своего профессионального пути и </w:t>
      </w:r>
      <w:r>
        <w:rPr/>
        <w:t>успешного продвижения в реализации намеченного плана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 – работниками предприятий и организаций, специалистами и отдела труда и занятост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интересы и профессиональный выбо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дровый вопрос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у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згляд в будуще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стр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зрелость и само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7:00Z</dcterms:created>
  <dc:creator>Manya</dc:creator>
  <dc:description/>
  <dc:language>en-US</dc:language>
  <cp:lastModifiedBy>Зам.УВР</cp:lastModifiedBy>
  <cp:lastPrinted>2002-01-01T05:38:00Z</cp:lastPrinted>
  <dcterms:modified xsi:type="dcterms:W3CDTF">2002-01-01T02:47:00Z</dcterms:modified>
  <cp:revision>3</cp:revision>
  <dc:subject/>
  <dc:title/>
</cp:coreProperties>
</file>