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6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диагностики выявления и развития способностей воспитанников к научной, творческой, физкультурно-спортив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уликова Юлия Мянсур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выявления способностей, обучающихся к научной и творческой деятельности использован пакет психологической диагностики, сформированный в рамках Областного Интеллектуального марафона «Умники и умницы Симбирского края». Психологическая диагностика включает в себя два блока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1 – диагностика интеллектуального развития (включает в себя 4 субтеста: «Осведомленность», «Исключение понятий», «Обобщение», «Продолжи ряд»), Амтхауэр. Цель: выявить уровень логического мышления, внимания, памяти учащих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2- диагностика творческого мышления, методика «Краткий тест творческого мышления» (фигурная форма) П. Торренса с целью выявления творческого потенциала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47"/>
        <w:gridCol w:w="926"/>
        <w:gridCol w:w="992"/>
        <w:gridCol w:w="808"/>
        <w:gridCol w:w="1035"/>
        <w:gridCol w:w="945"/>
        <w:gridCol w:w="865"/>
        <w:gridCol w:w="755"/>
        <w:gridCol w:w="907"/>
      </w:tblGrid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год/</w:t>
            </w:r>
          </w:p>
          <w:p>
            <w:pPr>
              <w:pStyle w:val="Normal"/>
              <w:autoSpaceDE w:val="false"/>
              <w:ind w:left="-18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1-1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2-1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3-1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4-1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5-1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  <w:p>
            <w:pPr>
              <w:pStyle w:val="Normal"/>
              <w:autoSpaceDE w:val="false"/>
              <w:ind w:left="-95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агности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собнос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-вич-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-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ич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-вич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ич-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-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-вич-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учной (интеллектуаль-н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ученные данные позволяют выявить обучающихся со способностями выше среднего уровня. Результаты диагностики отражены в таблице и диаграммах ниже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Приложение 1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ы диагностики выявления способностей обучающих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У Красносельской СШ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научной 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диагностики интеллектуального развития обучающихся 5 клас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38350" cy="15703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диагностики интеллектуального развития обучающихся 6 клас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32940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диагностики интеллектуального развития обучающихся 7 клас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1579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диагностики интеллектуального развития обучающихся 8 клас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12407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иагностики интеллектуального развития обучающихся 9 клас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15795" cy="1972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ки выявления способностей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Красносельской 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творческого мышления обучающихс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1551114876"/>
      <w:bookmarkEnd w:id="0"/>
      <w:r>
        <w:rPr>
          <w:lang w:val="en-US" w:eastAsia="en-US"/>
        </w:rP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75pt;height:285.75pt" filled="f" o:ole="">
            <v:imagedata r:id="rId8" o:title=""/>
          </v:shape>
          <o:OLEObject Type="Embed" ProgID="Excel.Sheet.12" ShapeID="ole_rId7" DrawAspect="Content" ObjectID="_862821684" r:id="rId7"/>
        </w:objec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Дата: 16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: _____________(А.Е. Федо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А.Е. Федотовой  за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Красносельской СШ ______________(Н.Я. Ант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9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9:00Z</dcterms:created>
  <dc:creator>Караваева О.П.</dc:creator>
  <dc:description/>
  <cp:keywords/>
  <dc:language>en-US</dc:language>
  <cp:lastModifiedBy>Караваева О.П.</cp:lastModifiedBy>
  <cp:lastPrinted>2017-03-16T14:20:00Z</cp:lastPrinted>
  <dcterms:modified xsi:type="dcterms:W3CDTF">2017-03-16T11:33:00Z</dcterms:modified>
  <cp:revision>6</cp:revision>
  <dc:subject/>
  <dc:title/>
</cp:coreProperties>
</file>