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540" w:leader="none"/>
        </w:tabs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расносельская средняя общеобразовательная школ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ЛАН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 xml:space="preserve">внутришкольного контроля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на 2016-2017 учебный год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  <w:szCs w:val="56"/>
        </w:rPr>
      </w:pPr>
      <w:r>
        <w:rPr>
          <w:b/>
          <w:bCs/>
          <w:i/>
          <w:iCs/>
          <w:sz w:val="28"/>
          <w:szCs w:val="5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правление достижением оптимальных конечных результатов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bCs/>
          <w:sz w:val="28"/>
        </w:rPr>
        <w:t>ЗАДАЧИ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jc w:val="both"/>
        <w:rPr>
          <w:sz w:val="28"/>
        </w:rPr>
      </w:pPr>
      <w:r>
        <w:rPr>
          <w:sz w:val="28"/>
        </w:rPr>
        <w:t>Изучать эффективность работы педагогов и оказывать им профессионально-методическую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jc w:val="both"/>
        <w:rPr>
          <w:sz w:val="28"/>
        </w:rPr>
      </w:pPr>
      <w:r>
        <w:rPr>
          <w:sz w:val="28"/>
        </w:rPr>
        <w:t>Организовать помощь молодым педагогам.</w:t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jc w:val="both"/>
        <w:rPr>
          <w:sz w:val="28"/>
        </w:rPr>
      </w:pPr>
      <w:r>
        <w:rPr>
          <w:sz w:val="28"/>
        </w:rPr>
        <w:tab/>
        <w:t>3. Совершенствовать учебно-воспитательный процесс путем применения современных методов, форм и средств обучения.</w:t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jc w:val="both"/>
        <w:rPr>
          <w:sz w:val="28"/>
        </w:rPr>
      </w:pPr>
      <w:r>
        <w:rPr>
          <w:sz w:val="28"/>
        </w:rPr>
        <w:tab/>
        <w:t>4. Повышать качество знаний и уровня воспитанности учащихс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спекционно-контрольная деятельность.</w:t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95"/>
        <w:gridCol w:w="2433"/>
        <w:gridCol w:w="240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сновные 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ыход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8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преемственности: дошкольные группы и начальная ступень, начальная ступень и основное общее образо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аптация учащихся 1,5 класс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педсовет</w:t>
            </w:r>
          </w:p>
        </w:tc>
      </w:tr>
      <w:tr>
        <w:trPr>
          <w:trHeight w:val="8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кружков, факультатив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 и 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ГПД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горячего пита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спетчер по питанию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, совещание при директоре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оформления школьной документации (личные дела уч-ся, рабочие программы, журналы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. Ш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ЗДУВ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седания ШМО</w:t>
            </w:r>
          </w:p>
        </w:tc>
      </w:tr>
      <w:tr>
        <w:trPr>
          <w:trHeight w:val="8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ланов работы ШМ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седания ШМО</w:t>
            </w:r>
          </w:p>
        </w:tc>
      </w:tr>
      <w:tr>
        <w:trPr>
          <w:trHeight w:val="8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ходные к/работы по русскому языку в 7-8 кл., и математике в 5,  6, 11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и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дача нормативов по физкультуре (входная диагностика)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-ль ШМ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ы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ТБ в кабинетах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ячник по безопасности дет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. хоз. отдел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сатов В. 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 библиотеки по обеспечению учебниками на новый учебный го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ктаж по ППБ с учащимися и работниками шк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о-обобщающий контроль в 10 классе. (Проверка классного журнала с целью: накопляемость оценок по всем предметам, рабочих тетрадей по русскому языку и математике, дневников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ояние преподавания английского языка в 2-4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Ш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 о работе пришкольного участ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пришкольным участк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дневников в 8 классе. Цель: оформление записей учащихся и кл.руковод. в дневник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олимпиадам. Школьный тур предметных олимпиа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ояние преподавания русского языка   в 3 кл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Ш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режима в Г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состояния рабочих тетрадей по русскому языку в 5, 6 классах и математике в 7 класс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классных журналов 5-9 классов (электронных и бумажных). Цель: подведение итогов 1 четвер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е олимпиа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зам. дир.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дневников 9 классов. Цель: связь кл.руков. с родителями через днев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</w:t>
            </w: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техники чтения во 2 – 7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. Ш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зам.дир.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электронных журналов 4, 6 классов. Цель: накопляемость оценок по предметам естественно-математического цикл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четная неделя 8-11 клас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состояния рабочих тетрадей по русскому языку во 2 класс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дневников 5, 6 классов. Цель: связь кл.руков. С родителями через днев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. по 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физике в 10 кл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ые к/работы в 1 –4-х класса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электронных и бумажных журналов 1 – 10 классов. Цель: подведение итогов 1 полугод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ояние преподавания физической культуры в 6-х класса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ояние преподавания информатики в 7 -8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. по 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предметников и кл.руководителей по подготовке выпускников 9 кл. к  ОГЭ, 11 кл. к ЕГ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зам.дир.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еля предметов естественно-математического цик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О гуманитарного цик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химии в 9 кл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тетрадей для контрольных работ по математике в  7-8  класса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знания номенклатуры по географии в 7 класс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ояние преподавания русского языка в 10-11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предметников по устранению отставания по программе и тематическим плана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.Ш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кл.журналов 9-11 кл. Цель: накопляемость оценок по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рабочих тетрадей по русскому языку в 4 кл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и репетиционных ОГЭ, ЕГ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зам.дир.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ЗУН в 7 кл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пед сов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 1 клас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английскому языку в 6-х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тетрадей для контрольных работ по русскому языку  в 5   кл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электронных и бумажных журналов 1-9 классов. Цель: подведение итогов 3 четвер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ояние преподавания технологии в 5, 8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кл.журнала 9 кл. Цель: накопляемость оценок по хим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биологии в 8 классе,  по музыке в 4 кл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техники чтения в 5 – 7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ные  ОГЭ , ЕГЭ  по математике и русскому язы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зам. дир.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электронных и бумажных журналов 7-8 классов. Цель: накопляемость оценок по физической культур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ояние преподавания ОПК в 4-5 к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ые контрольные работы в 1-4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. ШМ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, совещание при зам.директора по УВ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чёт по физической культуре в 11 кл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</w:t>
            </w:r>
          </w:p>
        </w:tc>
      </w:tr>
      <w:tr>
        <w:trPr>
          <w:trHeight w:val="6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ИЗО в 9 кл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>
          <w:trHeight w:val="6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ые к/работы по русскому языку в 5, 6  классе, по математике в  7,  кл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зам.директора по УВР</w:t>
            </w:r>
          </w:p>
        </w:tc>
      </w:tr>
      <w:tr>
        <w:trPr>
          <w:trHeight w:val="6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четная неделя в 8, 10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зам.дир. по УВР</w:t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выполнения программы (теоретической и практической части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техники чтения во 2 – 4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и провести итоговую аттестацию в 9,11 клас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. руковод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зам.директора по УВР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личных дел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урнал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         У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дача нормативов по физкультуре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-ль ШМ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ы</w:t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 психолога и логопеда о проделанной работе за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9:00Z</dcterms:created>
  <dc:creator>Караваева О.П.</dc:creator>
  <dc:description/>
  <cp:keywords/>
  <dc:language>en-US</dc:language>
  <cp:lastModifiedBy>Караваева О.П.</cp:lastModifiedBy>
  <dcterms:modified xsi:type="dcterms:W3CDTF">2016-10-19T11:52:00Z</dcterms:modified>
  <cp:revision>2</cp:revision>
  <dc:subject/>
  <dc:title/>
</cp:coreProperties>
</file>