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У Красносельская СШ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АЮ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школ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Н.Я. Антон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мероприятий по антикоррупционной деятельност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на </w:t>
      </w:r>
      <w:r>
        <w:rPr>
          <w:rFonts w:cs="Times New Roman" w:ascii="Times New Roman" w:hAnsi="Times New Roman"/>
          <w:b/>
          <w:color w:val="FF0000"/>
          <w:sz w:val="28"/>
        </w:rPr>
        <w:t>2016-2017</w:t>
      </w:r>
      <w:r>
        <w:rPr/>
        <w:t xml:space="preserve"> учебный год</w:t>
      </w:r>
    </w:p>
    <w:tbl>
      <w:tblPr>
        <w:tblW w:w="10132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892"/>
        <w:gridCol w:w="2113"/>
        <w:gridCol w:w="262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роприят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ро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ирование состава комиссии по противодействию коррупци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формить стенд со следующей информаци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копия лицензии учреж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свидетельство о государственной аккредит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положение об условиях приёма обучающихся в шко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режим работы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информация о реализуемых программа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кументове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и утверждение рабочих программ учителей истории, обществознания, с введением модуля антикоррупционной направлен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густ -сен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. директора по УВР, учителя истории, обществознания, истории и литератур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работка рекомендаций по использованию элементов содержания по антикоррупционной тематике на уроках истории, обществознания, литературы, географии, английского языка, математики, начальной школ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-ок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ческий совет, зам. 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классных ча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Права и обязанности учащихся школы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овать выступление работников правоохранительных органов перед сотрудниками школы по вопросам пресечения коррупционных правонарушени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. директора по 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заявлений, обращений граждан на предмет наличия в них информации о фактах коррупции в сфере деятельности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поступления заявлений и обращен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шко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родительских собраний с целью разъяснения политики школы в отношении корруп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плану воспитательной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нформирование родителей, учащихся о «телефоне горячей линии», как составной части системы информации руководства о действиях работников школы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. директора по 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ирование правоохранительных органов о выявленных фактах коррупции в сфере деятельности школ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мере выявления факт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. директора по 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классных часов в 1-11 классах посвященных Международному дню антикорруп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онкурс сочинений </w:t>
            </w:r>
            <w:r>
              <w:rPr>
                <w:rFonts w:cs="Times New Roman" w:ascii="Times New Roman" w:hAnsi="Times New Roman"/>
                <w:b/>
                <w:sz w:val="28"/>
              </w:rPr>
              <w:t>«Честным быть модно и престижно»</w:t>
            </w:r>
            <w:r>
              <w:rPr>
                <w:rFonts w:cs="Times New Roman" w:ascii="Times New Roman" w:hAnsi="Times New Roman"/>
                <w:sz w:val="28"/>
              </w:rPr>
              <w:t xml:space="preserve"> в 9-11 к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 гуманитарного цикла предмет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деля правовых знаний (по плану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ва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ц. педаг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ведение круглого стола в 10-11 классах на уроках обществознания по теме </w:t>
            </w:r>
            <w:r>
              <w:rPr>
                <w:rFonts w:cs="Times New Roman" w:ascii="Times New Roman" w:hAnsi="Times New Roman"/>
                <w:b/>
                <w:sz w:val="28"/>
              </w:rPr>
              <w:t>«Коррупция – угроза для демократического государств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 обществозн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кетирование учащихся 9-11 классов по отношению учащихся к проблеме корруп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чёт директора школы перед работниками о проводимой работе по предупреждению коррупции (совещание с учителями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шко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седание педагогического совета по реализации плана мероприятий по противодействию коррупции в сфере деятельности школ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. директора по 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ое обновление рубрики об антикоррупционной работе на сайте школ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за сайт шко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тавка художественной литературы антикоррупциионной тематик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. директора по ИБЦ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ректор школы_______________________________Н.Я.Ант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00:00Z</dcterms:created>
  <dc:creator>Караваева О.П.</dc:creator>
  <dc:description/>
  <cp:keywords/>
  <dc:language>en-US</dc:language>
  <cp:lastModifiedBy>Зам.УВР</cp:lastModifiedBy>
  <dcterms:modified xsi:type="dcterms:W3CDTF">2002-01-01T00:50:00Z</dcterms:modified>
  <cp:revision>7</cp:revision>
  <dc:subject/>
  <dc:title/>
</cp:coreProperties>
</file>