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сональном составе педагогических работников  н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7"/>
        <w:gridCol w:w="2268"/>
        <w:gridCol w:w="1559"/>
        <w:gridCol w:w="1701"/>
        <w:gridCol w:w="900"/>
        <w:gridCol w:w="1652"/>
        <w:gridCol w:w="1701"/>
        <w:gridCol w:w="659"/>
        <w:gridCol w:w="659"/>
        <w:gridCol w:w="1233"/>
        <w:gridCol w:w="1185"/>
        <w:gridCol w:w="7"/>
      </w:tblGrid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ое учебное заведение окончил, ког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 по полученному образованию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педгогическй с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Данные о повышении квалификации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ченая степень, звание</w:t>
            </w:r>
          </w:p>
        </w:tc>
      </w:tr>
      <w:tr>
        <w:trPr>
          <w:trHeight w:val="4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Никола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-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ник народногопросвещения</w:t>
            </w:r>
          </w:p>
        </w:tc>
      </w:tr>
      <w:tr>
        <w:trPr>
          <w:trHeight w:val="7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Юлия Мя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 – з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зенский ГПУ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ачальному и  дошко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ян. с/х институт, 198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з.пед.учил,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х.уч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, не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зранское пед. училищ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БР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, осн.проф.самоопр,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-зам по ИБ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, не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яновское пед. училище,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Ви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География, Географическ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Ра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гелеевское пед. учил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гелеевское пед учил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олимова Еле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зранское пед. училище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, ОДНКН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ветлана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1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ар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дегян Асмик Ваник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. фармацевтическое училище,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а Ж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 факультатив по рус. я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ганский ГПИ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 литературное крае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льс. ГПИ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уч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 Вяче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, физика, технология, фак-в по чер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лина 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ф-в по м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а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ак-в по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0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ид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кин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историческ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язанский с/х техникум, 19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/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яш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Марина Геннад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ое пед. училище,19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3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ак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3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ГОУВПУ г.Набережные челны,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таршая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зранское пед. училище,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мин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У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ка и дошк. псих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2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ская Ма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ПУ,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. Инфор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малько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зранское пед. училище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кише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зранское пед. учили-ще,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вае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-про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БОУ СПО «Губернский колледж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рин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зранское пед. училище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ицкова Вер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зранское пед. училище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дарова Лар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П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ернов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спитатель, Старший 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ьян. пед. училище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м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ПУ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ая педагогика и псих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воше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з. коллед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кусств,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вое дирижир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 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6:00Z</dcterms:created>
  <dc:creator>Мандракова Т.М.</dc:creator>
  <dc:description/>
  <cp:keywords/>
  <dc:language>en-US</dc:language>
  <cp:lastModifiedBy>Секретарь</cp:lastModifiedBy>
  <cp:lastPrinted>2013-01-31T08:29:00Z</cp:lastPrinted>
  <dcterms:modified xsi:type="dcterms:W3CDTF">2016-10-25T06:32:00Z</dcterms:modified>
  <cp:revision>26</cp:revision>
  <dc:subject/>
  <dc:title>                                                                  УТВЕРЖДАЮ</dc:title>
</cp:coreProperties>
</file>