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«Осенние заба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ологическая развлекательная игров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я досуговой и познавательной деятельности подрост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итие потребности охраны окружающей среды, эколог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и с записями танцевальных мелодий, песен об осени; муляжи фруктов или  наборы фруктов и овощей,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  <w:br/>
        <w:t xml:space="preserve">Унылая пора! Очей очарованье! </w:t>
        <w:br/>
        <w:t>Приятна мне твоя прощальная краса.</w:t>
        <w:br/>
        <w:t xml:space="preserve">Люблю я пышное природы увяданье, </w:t>
        <w:br/>
        <w:t xml:space="preserve">В багрец и золото одетые леса…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так когда-то выразил своё восхищение осенней природой А.С.Пушкин. А мне захотелось выразить свои чувства именно словами великого поэта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А мне хочется продолжить словами другого известного русского писателя и поэта Ивана Алексеевича Бу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словно терем расписной,</w:t>
        <w:br/>
        <w:t>Лиловый, золотой, багряный,</w:t>
        <w:br/>
        <w:t>Весёлой, пёстрою стеной</w:t>
        <w:br/>
        <w:t>Стоит над светлою поляной.</w:t>
        <w:br/>
        <w:t>Берёзы жёлтою резьбой</w:t>
        <w:br/>
        <w:t>Блестят в лазури голубой,</w:t>
        <w:br/>
        <w:t>Как вышки, ё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ёстрый терем свой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м и яркостью рассыпанных по нему звезд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sz w:val="28"/>
          <w:szCs w:val="28"/>
        </w:rPr>
        <w:t>Октябрь уже наступил – уже роща отряхает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sz w:val="28"/>
          <w:szCs w:val="28"/>
        </w:rPr>
        <w:t>Последние листья с нагих своих ветвей;</w:t>
      </w:r>
    </w:p>
    <w:p>
      <w:pPr>
        <w:pStyle w:val="Normal"/>
        <w:rPr/>
      </w:pPr>
      <w:r>
        <w:rPr>
          <w:sz w:val="28"/>
          <w:szCs w:val="28"/>
        </w:rPr>
        <w:t>Дохнул осенний холод – дорога промерзает.</w:t>
      </w:r>
      <w:r>
        <w:rPr>
          <w:rFonts w:cs="Tahoma" w:ascii="Tahoma" w:hAnsi="Tahoma"/>
          <w:color w:val="4D4D4D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И пруд уже застыл……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красиво умирает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овясь болезненным и се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заряя синеву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арным, ослепительным пож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Не надо печалиться. Каждое время года прекрасно по-своему. Осень особенно! Ведь осень – это конкурс красоты желтизны и крас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, ты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у нам принес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Итак, за окнами сейчас осень… По-разному мы называем её: холодной, золотой, щедрой, дождливой, грустной… Но, как бы там ни было, осень – прекрасное время года, это время сбора урожая, подведения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то верно, не будем печалиться, тем более что только хорошее настроение и добрые улыбки делают нас здоровыми и красивыми.</w:t>
      </w:r>
    </w:p>
    <w:p>
      <w:pPr>
        <w:pStyle w:val="Normal"/>
        <w:rPr/>
      </w:pPr>
      <w:r>
        <w:rPr>
          <w:sz w:val="28"/>
          <w:szCs w:val="28"/>
        </w:rPr>
        <w:t>Какой праздник можно праздновать без красавицы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об осени. После песни выходит Осен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егодня, в этот светлый час, природа отмечает именины. Я очень рада видеть вас здесь, у себя на именинах!</w:t>
      </w:r>
    </w:p>
    <w:p>
      <w:pPr>
        <w:pStyle w:val="Normal"/>
        <w:rPr/>
      </w:pPr>
      <w:r>
        <w:rPr>
          <w:b/>
          <w:sz w:val="28"/>
          <w:szCs w:val="28"/>
        </w:rPr>
        <w:t>Полегоринка:</w:t>
      </w:r>
      <w:r>
        <w:rPr>
          <w:sz w:val="28"/>
          <w:szCs w:val="28"/>
        </w:rPr>
        <w:t xml:space="preserve"> Я пришла сказать, что все поля отдали свои дары людям. И огороды у всех убраны, кустарники и ягоды ухожены, ждут тёплого зимнего снега, чтобы уснуть под ним глубоким сном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есинка:</w:t>
      </w:r>
      <w:r>
        <w:rPr>
          <w:sz w:val="28"/>
          <w:szCs w:val="28"/>
        </w:rPr>
        <w:t xml:space="preserve"> И я хочу сказать, что в моих владениях тоже всё в порядке. Птицы улетели в тёплые края, звери спрятались в норы, деревья распрощались со своей листвой, готовы надеть белые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м тоже есть, что сказать. У нас тоже всё в порядке. Картофель убрали, капусту посолили, компоты закрыли, как говорится, душа хочет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Уважаемая Осень, мы с ребятами хотим доказать тебе, что и мы готовы к зиме, встречаем достойно осень. Я предлагаю создать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гор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 всех красот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лишь ог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ого мне не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цветочных клумб, ни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грядках всё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нужно цел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ы, салат, л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, каб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есинка:</w:t>
      </w:r>
      <w:r>
        <w:rPr>
          <w:sz w:val="28"/>
          <w:szCs w:val="28"/>
        </w:rPr>
        <w:t xml:space="preserve"> Я, подружки, не ск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адом заним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адо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саду рас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яблок, вишни, с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родина на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есинка:</w:t>
      </w:r>
      <w:r>
        <w:rPr>
          <w:sz w:val="28"/>
          <w:szCs w:val="28"/>
        </w:rPr>
        <w:t xml:space="preserve"> Кто предпочитает овощи, прошу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егоринка:</w:t>
      </w:r>
      <w:r>
        <w:rPr>
          <w:sz w:val="28"/>
          <w:szCs w:val="28"/>
        </w:rPr>
        <w:t xml:space="preserve"> Кто любит фрукты, прошу ко мн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ируются команды по предварительно розданным жетона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так, это команда огородников, а это команда садоводов. Оценивать выступления команд будет жюри в составе _____________ 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: Ну, для начала, я думаю, надо познакомиться… Каждый из вас должен придумать себе имя и фамилию из названий фруктов, а вы – из названий овощей… Время на размыш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ФИ записываются на жетонах)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  <w:br/>
      </w:r>
      <w:r>
        <w:rPr>
          <w:sz w:val="28"/>
          <w:szCs w:val="28"/>
        </w:rPr>
        <w:t xml:space="preserve">А теперь вопросы залу. Вы должны отвечать «Вы правы!» или «Вы не правы!», только все вместе, давайте потренируемся! </w:t>
      </w:r>
    </w:p>
    <w:p>
      <w:pPr>
        <w:pStyle w:val="Normal"/>
        <w:rPr/>
      </w:pPr>
      <w:r>
        <w:rPr/>
        <w:t xml:space="preserve">     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Проверка зала, как умеют кричать)</w:t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4D4D4D"/>
        </w:rPr>
      </w:pPr>
      <w:r>
        <w:rPr>
          <w:rFonts w:cs="Tahoma" w:ascii="Tahoma" w:hAnsi="Tahoma"/>
          <w:color w:val="4D4D4D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</w:rPr>
        <w:t>Если листик желто-красный к  вам</w:t>
        <w:br/>
        <w:t xml:space="preserve">Упал, под ноги прямо, </w:t>
        <w:br/>
        <w:t xml:space="preserve">Кто-то скажет это лето, (Разве Лето?) </w:t>
        <w:br/>
        <w:t>Мы ответим! </w:t>
        <w:br/>
      </w:r>
      <w:r>
        <w:rPr>
          <w:i/>
          <w:sz w:val="28"/>
          <w:szCs w:val="28"/>
        </w:rPr>
        <w:t xml:space="preserve">      («Вы не правы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Что за время года - чудо, </w:t>
        <w:br/>
        <w:t>Облетели листья вовсе</w:t>
        <w:br/>
        <w:t xml:space="preserve">Кто-то скажет: «Это – осень»! (Правда?) </w:t>
        <w:br/>
        <w:t xml:space="preserve">Ну, конечно, же! </w:t>
        <w:br/>
      </w:r>
      <w:r>
        <w:rPr>
          <w:i/>
          <w:sz w:val="28"/>
          <w:szCs w:val="28"/>
        </w:rPr>
        <w:t xml:space="preserve">«Вы правы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</w:rPr>
        <w:t xml:space="preserve">Если дождик и туманы, </w:t>
        <w:br/>
        <w:t xml:space="preserve">Если грустно и тоскливо, (Что нужно сделать) </w:t>
        <w:br/>
        <w:t xml:space="preserve">Нужно просто улыбнуться! </w:t>
        <w:br/>
        <w:t xml:space="preserve">Ну, конечно, же! </w:t>
      </w:r>
    </w:p>
    <w:p>
      <w:pPr>
        <w:pStyle w:val="Normal"/>
        <w:rPr/>
      </w:pPr>
      <w:r>
        <w:rPr>
          <w:i/>
          <w:sz w:val="28"/>
          <w:szCs w:val="28"/>
        </w:rPr>
        <w:t>«Вы прав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Красоты такой не встретишь, </w:t>
        <w:br/>
        <w:t xml:space="preserve">В зиму, лето иль весною. </w:t>
        <w:br/>
        <w:t xml:space="preserve">Осень время ярких красок, (Правда?) </w:t>
        <w:br/>
        <w:t xml:space="preserve">Ну, конечно, же! </w:t>
        <w:br/>
      </w:r>
      <w:r>
        <w:rPr>
          <w:i/>
          <w:sz w:val="28"/>
          <w:szCs w:val="28"/>
        </w:rPr>
        <w:t xml:space="preserve">«Вы правы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</w:rPr>
        <w:t xml:space="preserve">Все ругают время года, </w:t>
        <w:br/>
        <w:t xml:space="preserve">Может сразу Зиму лучше, </w:t>
        <w:br/>
        <w:t xml:space="preserve">Всем ведь Осень не по нраву? </w:t>
        <w:br/>
        <w:t xml:space="preserve">Что ответите, Вы вместе? </w:t>
        <w:br/>
        <w:t xml:space="preserve">Мы ответим! </w:t>
        <w:br/>
      </w:r>
      <w:r>
        <w:rPr>
          <w:i/>
          <w:sz w:val="28"/>
          <w:szCs w:val="28"/>
        </w:rPr>
        <w:t xml:space="preserve">(«Вы не правы») </w:t>
      </w:r>
    </w:p>
    <w:p>
      <w:pPr>
        <w:pStyle w:val="Normal"/>
        <w:rPr>
          <w:rFonts w:ascii="Tahoma" w:hAnsi="Tahoma" w:cs="Tahoma"/>
          <w:i/>
          <w:i/>
          <w:color w:val="4D4D4D"/>
          <w:sz w:val="28"/>
          <w:szCs w:val="28"/>
        </w:rPr>
      </w:pPr>
      <w:r>
        <w:rPr>
          <w:rFonts w:cs="Tahoma" w:ascii="Tahoma" w:hAnsi="Tahoma"/>
          <w:i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лово для знакомства предоставляется командам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: А теперь давайте поздравим друг друга с праздником. Для этого надо первому поцеловать второго и т. д. Последний становится первым и всё повторяется. (</w:t>
      </w:r>
      <w:r>
        <w:rPr>
          <w:i/>
          <w:sz w:val="28"/>
          <w:szCs w:val="28"/>
        </w:rPr>
        <w:t>Игра проходит под музыку. Музыка заканчивается, подводятся итог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  <w:br/>
      </w: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>: Овощи и фрукты лежат на столе, команда огородников собирает овощи, команда садовников – фрукты, делают всё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худ. само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  <w:u w:val="single"/>
        </w:rPr>
        <w:t>Задание 4:</w:t>
      </w:r>
      <w:r>
        <w:rPr>
          <w:sz w:val="28"/>
          <w:szCs w:val="28"/>
        </w:rPr>
        <w:t xml:space="preserve"> Предлагаем вам загадки об осени и обо всём, что связано с 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, перекрасила все листья. (Ос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 не видит и не слышит, ходит, бродит, рыщет, свищет. (Вете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ит – зеленеет, падает – желтеет, лежит – чернеет. (Лис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просят и ждут, а приду – прячутся. (Дож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землёю птица гнездо свила и яиц нанесла. (Карто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шапка, но без головы, есть нога, но без обуви. (Гри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  <w:u w:val="single"/>
        </w:rPr>
        <w:t>Задание 5</w:t>
      </w:r>
      <w:r>
        <w:rPr>
          <w:sz w:val="28"/>
          <w:szCs w:val="28"/>
        </w:rPr>
        <w:t xml:space="preserve">: Разгрузить машину с арбузами и дынями. Одна команда носит зелёные шары, другая – жёлтые. Кто быстр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  <w:br/>
      </w:r>
      <w:r>
        <w:rPr>
          <w:sz w:val="28"/>
          <w:szCs w:val="28"/>
          <w:u w:val="single"/>
        </w:rPr>
        <w:t>Конкурс капитанов</w:t>
      </w:r>
      <w:r>
        <w:rPr>
          <w:sz w:val="28"/>
          <w:szCs w:val="28"/>
        </w:rPr>
        <w:t xml:space="preserve"> «Возьми яблоко» - по углам стула кладут поочередно  сначала одно, потом – два, три и четыре яблока, нужно подбросить мяч руками вверх, собрать яблоки и поймать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худ. само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</w:rPr>
        <w:t>Признайтесь, не хотелось ли вам сейчас все эти дары природы съесть?! Захотелось? А как вы это сделали 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 5:</w:t>
      </w:r>
      <w:r>
        <w:rPr>
          <w:sz w:val="28"/>
          <w:szCs w:val="28"/>
        </w:rPr>
        <w:t xml:space="preserve"> Съесть яблоко, подвешенное на ни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 у вас здесь интересно, нарядно и красиво, словно в лесу. Жаль, что не слышно птиц и зве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  <w:br/>
      </w:r>
      <w:r>
        <w:rPr>
          <w:sz w:val="28"/>
          <w:szCs w:val="28"/>
        </w:rPr>
        <w:t xml:space="preserve">Ну, это дело поправимое. Давайте сделаем вот ч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будете соловьём (даёт свистульку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будете осенним ветр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– кукуш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– дятлом (даёт коробочку с палочко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– заблудившейся коров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– заблудившейся овеч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– пастушком (даёт колокольчи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– вол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– дождиком (даёт лейку и тази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– воро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сейчас мы с вами будем вести репортаж «Зарисовки осени». Я буду журналистом, а вы – звуковоспроизв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, идёт запись на ради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ршается лето… Небо становится светло-голубым, но ещё свежи в памяти трели соловья </w:t>
      </w:r>
      <w:r>
        <w:rPr>
          <w:i/>
          <w:sz w:val="28"/>
          <w:szCs w:val="28"/>
        </w:rPr>
        <w:t>(поёт соловей)</w:t>
      </w:r>
      <w:r>
        <w:rPr>
          <w:sz w:val="28"/>
          <w:szCs w:val="28"/>
        </w:rPr>
        <w:t xml:space="preserve"> и кукование кукушек </w:t>
      </w:r>
      <w:r>
        <w:rPr>
          <w:i/>
          <w:sz w:val="28"/>
          <w:szCs w:val="28"/>
        </w:rPr>
        <w:t>(кукует кукушка)</w:t>
      </w:r>
      <w:r>
        <w:rPr>
          <w:sz w:val="28"/>
          <w:szCs w:val="28"/>
        </w:rPr>
        <w:t xml:space="preserve">. Осень как бы приостановилась. Опять после летней разлуки прилетели в город вороны </w:t>
      </w:r>
      <w:r>
        <w:rPr>
          <w:i/>
          <w:sz w:val="28"/>
          <w:szCs w:val="28"/>
        </w:rPr>
        <w:t>(каркают вороны),</w:t>
      </w:r>
      <w:r>
        <w:rPr>
          <w:sz w:val="28"/>
          <w:szCs w:val="28"/>
        </w:rPr>
        <w:t xml:space="preserve"> они занимают свои зимние квартиры: карнизы, крыши, чердаки. Лишь кое-где в лесу слышатся стук дятла да звон колокольчиков, подвешенных на шею животным </w:t>
      </w:r>
      <w:r>
        <w:rPr>
          <w:i/>
          <w:sz w:val="28"/>
          <w:szCs w:val="28"/>
        </w:rPr>
        <w:t>(стучит дятел и звенит колокольчик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ает эту трогательную осеннюю картину заблудившаяся овечка </w:t>
      </w:r>
      <w:r>
        <w:rPr>
          <w:i/>
          <w:sz w:val="28"/>
          <w:szCs w:val="28"/>
        </w:rPr>
        <w:t>(блеет овца),</w:t>
      </w:r>
      <w:r>
        <w:rPr>
          <w:sz w:val="28"/>
          <w:szCs w:val="28"/>
        </w:rPr>
        <w:t xml:space="preserve"> словно отвечая ей, протяжно мычит корова </w:t>
      </w:r>
      <w:r>
        <w:rPr>
          <w:i/>
          <w:sz w:val="28"/>
          <w:szCs w:val="28"/>
        </w:rPr>
        <w:t>(мычит корова)</w:t>
      </w:r>
      <w:r>
        <w:rPr>
          <w:sz w:val="28"/>
          <w:szCs w:val="28"/>
        </w:rPr>
        <w:t xml:space="preserve">, которая наслаждается последней зелёной травкой. Октябрь – первый холодный месяц северо – восточного ветра – листбоя </w:t>
      </w:r>
      <w:r>
        <w:rPr>
          <w:i/>
          <w:sz w:val="28"/>
          <w:szCs w:val="28"/>
        </w:rPr>
        <w:t>(звучит шум ветра)</w:t>
      </w:r>
      <w:r>
        <w:rPr>
          <w:sz w:val="28"/>
          <w:szCs w:val="28"/>
        </w:rPr>
        <w:t xml:space="preserve">. Солнце сжигает, а ветер срывает листву. В прах повергнута вся краса леса. По народному календарю, октябрь – месяц-грязник. Осеннюю распутицу, бездорожье на просёлке создаст осенний пронзительный холодный дождь </w:t>
      </w:r>
      <w:r>
        <w:rPr>
          <w:i/>
          <w:sz w:val="28"/>
          <w:szCs w:val="28"/>
        </w:rPr>
        <w:t>(слышны звуки дождя – из лейки)</w:t>
      </w:r>
      <w:r>
        <w:rPr>
          <w:sz w:val="28"/>
          <w:szCs w:val="28"/>
        </w:rPr>
        <w:t xml:space="preserve">. Спокойно вокруг и только где-то вдали слышен вой одинокого голодного волка </w:t>
      </w:r>
      <w:r>
        <w:rPr>
          <w:i/>
          <w:sz w:val="28"/>
          <w:szCs w:val="28"/>
        </w:rPr>
        <w:t>(воет волк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есинка и Полегоринка:</w:t>
      </w:r>
      <w:r>
        <w:rPr>
          <w:sz w:val="28"/>
          <w:szCs w:val="28"/>
        </w:rPr>
        <w:t xml:space="preserve"> Что-то стало жутко от такого репортаж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Это всё впереди, в ноябре. А сегодня надо весел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ка жюри подводит итоги, предлагаем командам поигр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кто быстрее передаст апельсин последнему игроку в команде, руками себе не помогая, а передавая его с помощью подбор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sz w:val="28"/>
          <w:szCs w:val="28"/>
        </w:rPr>
        <w:t>Во имя елей и бер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аву все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тех, кто урожай со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 иль в с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елиться стар и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ем открываем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конкур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естами, мимикой изобразить переспелый помидор, сморщенное яблоко, лопнувший кочан капус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инить частушку на тему «Урожай», которая начиналась бы так: «Если б я…», «Вот бы нам бы…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ставить монолог на тему «Не перевелись ещё огурцы на земле русской», «Фасоль, как много в этом звуке для сердца русского слилось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ть рекламу для собранного огромного урожая горького перца, куку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32:00Z</dcterms:created>
  <dc:creator>COMP</dc:creator>
  <dc:description/>
  <dc:language>en-US</dc:language>
  <cp:lastModifiedBy>DNS</cp:lastModifiedBy>
  <cp:lastPrinted>2009-10-20T21:47:00Z</cp:lastPrinted>
  <dcterms:modified xsi:type="dcterms:W3CDTF">2016-10-19T18:32:00Z</dcterms:modified>
  <cp:revision>2</cp:revision>
  <dc:subject/>
  <dc:title>1 ведущий</dc:title>
</cp:coreProperties>
</file>