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Красносель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государственной итоговой аттестации за 2014-201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4"/>
        <w:gridCol w:w="1110"/>
        <w:gridCol w:w="1216"/>
        <w:gridCol w:w="1008"/>
        <w:gridCol w:w="1229"/>
        <w:gridCol w:w="1017"/>
        <w:gridCol w:w="1017"/>
        <w:gridCol w:w="15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 по спис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сдававш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сда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несда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орог по предмет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7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52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6"/>
        <w:gridCol w:w="1327"/>
        <w:gridCol w:w="1364"/>
        <w:gridCol w:w="1292"/>
        <w:gridCol w:w="1373"/>
        <w:gridCol w:w="1296"/>
        <w:gridCol w:w="113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 по спис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сдавав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сд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несдавш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3</w:t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>Вывод: школа выпускники 11 класса достойно выдержали экзамены, добившись неплохих результатов. А вот 9 класс показали невысокие результаты по математике. Следует уделить особое внимание подготовке к экзаменам с  10 класса, выделив для этого часы факультативов в учебном плане на 2015-2016 учебный год.</w:t>
      </w:r>
    </w:p>
    <w:p>
      <w:pPr>
        <w:pStyle w:val="Normal"/>
        <w:spacing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Зам. директора по УВР _________________Ю.М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0:00Z</dcterms:created>
  <dc:creator>Караваева О.П.</dc:creator>
  <dc:description/>
  <cp:keywords/>
  <dc:language>en-US</dc:language>
  <cp:lastModifiedBy>Караваева О.П.</cp:lastModifiedBy>
  <dcterms:modified xsi:type="dcterms:W3CDTF">2016-10-18T05:10:00Z</dcterms:modified>
  <cp:revision>2</cp:revision>
  <dc:subject/>
  <dc:title/>
</cp:coreProperties>
</file>