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sz w:val="32"/>
          <w:szCs w:val="32"/>
        </w:rPr>
      </w:pPr>
      <w:r>
        <w:rPr>
          <w:b/>
          <w:sz w:val="32"/>
          <w:szCs w:val="32"/>
        </w:rPr>
        <w:t>Анализ работы по программе «Здоровье»</w:t>
      </w:r>
    </w:p>
    <w:p>
      <w:pPr>
        <w:pStyle w:val="Normal"/>
        <w:ind w:firstLine="709"/>
        <w:jc w:val="both"/>
        <w:rPr>
          <w:b/>
          <w:b/>
          <w:sz w:val="32"/>
          <w:szCs w:val="32"/>
        </w:rPr>
      </w:pPr>
      <w:r>
        <w:rPr>
          <w:b/>
          <w:sz w:val="32"/>
          <w:szCs w:val="32"/>
        </w:rPr>
      </w:r>
    </w:p>
    <w:p>
      <w:pPr>
        <w:pStyle w:val="Normal"/>
        <w:ind w:firstLine="709"/>
        <w:jc w:val="both"/>
        <w:rPr/>
      </w:pPr>
      <w:r>
        <w:rPr>
          <w:sz w:val="32"/>
          <w:szCs w:val="32"/>
        </w:rPr>
        <w:t>Ежегодно в школе проводятся профилактические медицинские осмотры учащихся. На «Д» учете состоят 25,5 % учащихся. Преобладают болезни органов чувств (миопия) – 18 %, болезни кровообращения НЦД, ВСД – 2,1 %, опорно-двигательного аппарата – 5,2 %.</w:t>
      </w:r>
    </w:p>
    <w:p>
      <w:pPr>
        <w:pStyle w:val="Normal"/>
        <w:ind w:firstLine="709"/>
        <w:jc w:val="both"/>
        <w:rPr>
          <w:sz w:val="32"/>
          <w:szCs w:val="32"/>
        </w:rPr>
      </w:pPr>
      <w:r>
        <w:rPr>
          <w:sz w:val="32"/>
          <w:szCs w:val="32"/>
        </w:rPr>
        <w:t xml:space="preserve">Диспансерные дети находятся под наблюдением участкового педиатра. Ежегодно учащиеся проходят лабораторные обследования, антропометрию, регулярно измеряют АД, проходят осмотр на педикулез, кожные заболевания, проходят проверку остроты зрения.  Лечение проводится по мере необходимости в участковой, районной или областной больницах. Уровень острой заболеваемости оставил 61,7 %.  Часто болеющих детей в школе 1%. Уровень острой заболеваемости составил 61,7%.  Индекс здоровья неболевших детей составил 51%. Оздоровительными  мероприятиями охвачено 62%.  </w:t>
      </w:r>
    </w:p>
    <w:p>
      <w:pPr>
        <w:pStyle w:val="Normal"/>
        <w:ind w:firstLine="709"/>
        <w:jc w:val="both"/>
        <w:rPr>
          <w:sz w:val="32"/>
          <w:szCs w:val="32"/>
        </w:rPr>
      </w:pPr>
      <w:r>
        <w:rPr>
          <w:sz w:val="32"/>
          <w:szCs w:val="32"/>
        </w:rPr>
        <w:t>Для профилактики простудных заболеваний проводится комплекс точечного массажа, учащимся 1-4 классов рекомендовано носить «омулет здоровья». Для профилактики здорового образа жизни в школе уделяется большое внимание физическим занятиям. Регулярно проводятся дни здоровья, спортивные мероприятия, физкультминутки, утренняя зарядка. На каждого ученика в школе ведутся медицинские карты формы А 26, где отмечается состояние здоровья, группа здоровья и физическое развитие ученика. Дети распределены на мед. группы для занятий физической культурой.</w:t>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58,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39,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 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2,1 %</w:t>
            </w:r>
          </w:p>
        </w:tc>
      </w:tr>
    </w:tbl>
    <w:p>
      <w:pPr>
        <w:pStyle w:val="Normal"/>
        <w:jc w:val="both"/>
        <w:rPr>
          <w:sz w:val="32"/>
          <w:szCs w:val="32"/>
        </w:rPr>
      </w:pPr>
      <w:r>
        <w:rPr>
          <w:sz w:val="32"/>
          <w:szCs w:val="32"/>
        </w:rPr>
      </w:r>
    </w:p>
    <w:p>
      <w:pPr>
        <w:pStyle w:val="Normal"/>
        <w:jc w:val="both"/>
        <w:rPr/>
      </w:pPr>
      <w:r>
        <w:rPr>
          <w:sz w:val="32"/>
          <w:szCs w:val="32"/>
        </w:rPr>
        <w:t>Освобожденных от физической культуры – 2,1 %.</w:t>
      </w:r>
    </w:p>
    <w:p>
      <w:pPr>
        <w:pStyle w:val="Normal"/>
        <w:jc w:val="both"/>
        <w:rPr>
          <w:sz w:val="32"/>
          <w:szCs w:val="32"/>
        </w:rPr>
      </w:pPr>
      <w:r>
        <w:rPr>
          <w:sz w:val="32"/>
          <w:szCs w:val="32"/>
        </w:rPr>
        <w:t xml:space="preserve">В основной группе занимаются 87,4 % учащихся, в подготовительной 9,4 %, в специальной – 1,0 %. Для подготовительной группы имеется специальный комплекс гимнастических упражнений. Учащиеся со средним физическим развитием – 93,7  %., в/ср – 5,6 %, н/ср – 0,5 %. </w:t>
      </w:r>
    </w:p>
    <w:p>
      <w:pPr>
        <w:pStyle w:val="Normal"/>
        <w:ind w:firstLine="709"/>
        <w:jc w:val="both"/>
        <w:rPr>
          <w:sz w:val="32"/>
          <w:szCs w:val="32"/>
        </w:rPr>
      </w:pPr>
      <w:r>
        <w:rPr>
          <w:sz w:val="32"/>
          <w:szCs w:val="32"/>
        </w:rPr>
        <w:t xml:space="preserve">В школе организовано горячее питание. Составлялось по мере возможности полноценное разнообразное меню, готовились овощные салаты, соблюдались нормы продуктов на 1 человека и выход блюд. </w:t>
      </w:r>
    </w:p>
    <w:p>
      <w:pPr>
        <w:pStyle w:val="Normal"/>
        <w:ind w:firstLine="709"/>
        <w:jc w:val="both"/>
        <w:rPr>
          <w:sz w:val="32"/>
          <w:szCs w:val="32"/>
        </w:rPr>
      </w:pPr>
      <w:r>
        <w:rPr>
          <w:sz w:val="32"/>
          <w:szCs w:val="32"/>
        </w:rPr>
        <w:t xml:space="preserve">В школе ведется контроль за санитарно-гигиеническим режимом, проводятся влажные уборки перед большими переменами с применением дезинфицирующих средств. Проводится сквозное проветривание. Рационально организован труд и отдых учеников. На уроках проводятся физ. паузы, чтобы снять с детей усталость, формировать осанку. Поскольку в процессе обучения в школе основная нагрузка падает на зрительную систему, то проводятся упражнения, способствующие предупреждению зрительного утомления и развития близорукости в течение 3 – 5 минут в конце 2 – 4 уроков. </w:t>
      </w:r>
    </w:p>
    <w:p>
      <w:pPr>
        <w:pStyle w:val="Normal"/>
        <w:ind w:firstLine="709"/>
        <w:jc w:val="both"/>
        <w:rPr>
          <w:sz w:val="32"/>
          <w:szCs w:val="32"/>
        </w:rPr>
      </w:pPr>
      <w:r>
        <w:rPr>
          <w:sz w:val="32"/>
          <w:szCs w:val="32"/>
        </w:rPr>
        <w:t xml:space="preserve">Одна из вредных привычек у учащихся – курение. С этой целью проводятся профилактические беседы, классные часы, рейды, организован контроль со стороны администрации, дежурных учителей и учеников. </w:t>
      </w:r>
    </w:p>
    <w:p>
      <w:pPr>
        <w:pStyle w:val="Normal"/>
        <w:ind w:firstLine="709"/>
        <w:jc w:val="both"/>
        <w:rPr/>
      </w:pPr>
      <w:r>
        <w:rPr>
          <w:sz w:val="32"/>
          <w:szCs w:val="32"/>
        </w:rPr>
        <w:t>С детьми проводятся беседы, лекции, выпускаются санитарные бюллетени. Детям для профилактики сколиоза и болезней желудочно-кишечного тракта даются рекомендации занятий лечебной гимнастики в домашних условиях.</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47:00Z</dcterms:created>
  <dc:creator>Фомина Анна Владимировна</dc:creator>
  <dc:description/>
  <cp:keywords/>
  <dc:language>en-US</dc:language>
  <cp:lastModifiedBy>Пользователь</cp:lastModifiedBy>
  <dcterms:modified xsi:type="dcterms:W3CDTF">2014-01-05T10:41:00Z</dcterms:modified>
  <cp:revision>16</cp:revision>
  <dc:subject/>
  <dc:title>Анализ работы </dc:title>
</cp:coreProperties>
</file>